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9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by Cox Bridge named in Horry County, Transportation, Requests and memorials,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0</w:t>
        <w:tab/>
        <w:t>Adopted,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0</w:t>
        <w:tab/>
        <w:t>Recalled from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6</w:t>
        <w:tab/>
        <w:t>Introduced, referred to Committe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05</w:t>
        <w:tab/>
        <w:t>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05</w:t>
        <w:tab/>
        <w:t>Committee report: Favorabl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31</w:t>
        <w:tab/>
        <w:t>Introduced, referred to Committee</w:t>
        <w:tab/>
        <w:t>24 HIM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AT THE DEPARTMENT OF TRANSPORTATION NAME THE NORTH BRIDGE FOR WESTBOUND TRAFFIC ON SOUTH CAROLINA HIGHWAY 9 AT THE WACCAMAW RIVER IN HORRY COUNTY AS THE “JABY COX BRIDGE” IN MEMORY OF THE LATE JABY COX, A DISTINGUISHED CITIZEN OF HORRY COUNTY AND TO INSTALL APPROPRIATE MARKERS OR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members of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name the north bridge for westbound traffic on South Carolina Highway 9 at the Waccamaw River as the “Jaby Cox Bridge”.  The department is further requested to install appropriate markers or signs at places the department considers advisable containing the words “Jaby Cox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0-01.doc" TargetMode="External"/><Relationship Id="rId4" Type="http://schemas.openxmlformats.org/officeDocument/2006/relationships/hyperlink" Target="../../h:/SJ%20Archive/2001/06-20-01.doc" TargetMode="External"/><Relationship Id="rId5" Type="http://schemas.openxmlformats.org/officeDocument/2006/relationships/hyperlink" Target="../../h:/SJ%20Archive/2001/06-06-01.doc" TargetMode="External"/><Relationship Id="rId6" Type="http://schemas.openxmlformats.org/officeDocument/2006/relationships/hyperlink" Target="../../h:/HJ%20Archive/2001/06-05-01.doc" TargetMode="External"/><Relationship Id="rId7" Type="http://schemas.openxmlformats.org/officeDocument/2006/relationships/hyperlink" Target="../../h:/HJ%20Archive/2001/06-05-01.doc" TargetMode="External"/><Relationship Id="rId8" Type="http://schemas.openxmlformats.org/officeDocument/2006/relationships/hyperlink" Target="../../h:/HJ%20Archive/2001/05-31-01.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NBD</dc:creator>
  <dc:description/>
  <cp:keywords/>
  <dc:language>en-US</dc:language>
  <cp:lastModifiedBy>N Cumfer</cp:lastModifiedBy>
  <cp:lastPrinted>2001-05-31T09:27:00Z</cp:lastPrinted>
  <dcterms:modified xsi:type="dcterms:W3CDTF">2014-11-26T19:35:00Z</dcterms:modified>
  <cp:revision>5</cp:revision>
  <dc:subject/>
  <dc:title>2001-2002 Bill 4233: Jaby Cox Bridge named in Horry County, Transportation, Requests and memorial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