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2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lton</w:t>
        <w:noBreakHyphen/>
        <w:t>Honea Path Water Authority, Anderson County; membership, election, duties of; Water and Sew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1" w:name="titletop"/>
      <w:bookmarkEnd w:id="11"/>
      <w:r>
        <w:rPr/>
        <w:t>TO AMEND ACT 76 OF 1961, AS AMENDED, RELATING TO THE BELTON</w:t>
        <w:noBreakHyphen/>
        <w:t>HONEA PATH WATER AUTHORITY IN ANDERSON COUNTY, SO AS TO PROVIDE THAT THE AUTHORITY HAS AN AFFIRMATIVE DUTY TO SUPPLY WATER TO ALL POPULATED AREAS WITHIN THE DISTRICT AND TO REQUIRE THE AUTHORITY TO PROVIDE WATER AND WATER SERVICES IN ALL OF ITS SERVICE AREA OR CONTRACT WITH AN ENTITY CAPABLE OF PROVIDING WATER TO THAT PORTION OF ITS SERVICE AREA NOT SERVED BY THE AUTHORITY SO AS TO PROVIDE ADEQUATE WATER AND WATER SERVICE IN THAT PORTION OF ITS SERVICE AREA NOT HAVING ADEQUATE WATER OR WATER SERVICE; TO PROVIDE THAT IT IS THE DUTY OF THE AUTHORITY TO PROVIDE TREATED WATER TO THE MUNICIPAL WATERWORKS OF BELTON AND HONEA PATH AND TO PIPE, PURCHASE, CONTRACT FOR WATER, WATER SERVICE AND INFRASTRUCTURE, OR OTHERWISE PROVIDE TREATED WATER TO ALL OTHER POPULATED AREAS WITHIN THE SERVICE AREA OF THE AUTHORITY; TO DEFINE THE SERVICE AREA OF THE AUTHORITY SO AS TO INCLUDE THAT PORTION OF THE TOWN OF HONEA PATH LYING WITHIN ABBEVILLE COUNTY WITHIN THE SERVICE AREA; TO PROVIDE THAT THE MEMBERS OF THE GOVERNING BOARD OF THE AUTHORITY MUST BE ELECTED, TO PROVIDE ELIGIBILITY REQUIREMENTS FOR VOTING, AND TO PROVIDE FOR POLLING PLACES WITHIN THE DISTRICT; TO PROVIDE RESIDENCY REQUIREMENTS FOR MEMBERS OF THE AUTHORITY AND FOR FILLING VACANCIES AND THE TERMS OF OFFICE OF ELECTED AND EX OFFICIO BOARD MEMBERS, TO PROVIDE FOR THE FIRST ELECTION OF MEMBERS TO THE BOARD OF THE BELTON</w:t>
        <w:noBreakHyphen/>
        <w:t xml:space="preserve">HONEA PATH WATER AUTHORITY; AND TO PROVIDE FOR THE TERMINATION OF THE TERMS OF OFFICE OF THE APPOINTED MEMBERS PRESENTLY SERVING ON THE BOARD OF THE AUTHORITY WHEN THEIR SUCCESSORS ARE ELECTED AND QUALIFIED; TO PROVIDE THAT THE AUTHORITY IS AUTHORIZED TO BUY WATER FROM WATER COMPANIES, MUNICIPALITIES AND WATER DISTRICTS FOR RESALE AND USE INSIDE OF ITS SERVICE AREA; TO FURTHER PROVIDE FOR CERTAIN POWERS AND DUTIES OF THE AUTHORITY; AND TO PROVIDE THAT RATES CHARGED BY THE AUTHORITY FOR WATER MUST BE UNIFORM WITHIN EACH CLASS OF WATER PAT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the Belton</w:t>
        <w:noBreakHyphen/>
        <w:t>Honea Path Water Authority has an affirmative duty to either supply water and water services, in reasonable kind and quality and at reasonable cost, to all populated areas within its service area or to contract with another entity to provide water, water services, and infrastructure in order to supply water and water services to all populated areas within its service area that presently do not have adequate water.  The Authority must use each, every, and all of the powers granted to the Authority by law to the extent necessary in order to fulfill its duty to provide water and water services to all populated areas within its service area.  If the Authority cannot or does not supply water, water services, and the necessary infrastructure to a populated area within its service area in kind, then the Authority must contract with an adjoining or an otherwise available water district, water authority, water supplier, or other public or private entity having the capacity of supplying water, water services, and infrastructure, in order to provide water and water services, in reasonable kind and quality and at reasonable cost, to all populated areas within its service area that are not served by the Authority and do not have water and wat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ngineer of Anderson County at the request of the Belton</w:t>
        <w:noBreakHyphen/>
        <w:t>Honea Path Water Authority, and upon payment of the necessary costs, shall prepare plans for the construction of water, water service, infrastructure, sewer lines, sewerage disposal plants, water lines, and drainage facilities for all populated areas within the Belton</w:t>
        <w:noBreakHyphen/>
        <w:t>Honea Path Water District that do not have adequate water, water service, and infrastructure, including sewer lines, sewerage disposal plants, water lines, and drainage facilities.  The Authority may, in its discretion, authorize and provide for the construction of sewerage lines, sewerage disposal plants, water lines, or drainage facilities pursuant to the county engineer’s plans. The Authority may employ other engineers or surveyors for carrying on the work of this district as they deem necessary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may accept or reject the county engineer’s plan in whole or in part, and shall have full power and authority to let contracts for the building, construction, excavation, and completion of any and all such works and improvements which may be needed to carry out the intention and purposes of this act; and to let contracts, to employ men, equipment, supplies, and materials for the construction and maintenance of sewerage lines, sewerage disposal plants, water lines, and drainage facilities. The Authority may, in its discretion, let contracts for such works and improvements, either as a whole or in part.  When a contract or contracts are to be let they must be advertised and let to the lowest and best bidder.  The successful bidder shall give an approved bond, with ample security, conditioned that the contractor will well and truly carry out the contract for the work and improvements. The contract must be in writing and complete plans and specifications of the work to be done and improvements to be made prepared by the county engineer or such other engineer as shall be employed by the Authority, shall be incorporated in and attached to the contract.  The contract shall be prepared by the attorney or attorneys employed by the Authority and approved by the Authority and signed by its chairman and the contractor, and must be executed in duplicate. The engineer for Anderson County or engineers employed by the Authority shall supervise all works and improvements, and shall, at least once each year or when requested by the Authority, make a full report of all work done and improvements made, together with any suggestions and recommendations they deem necessary and proper.</w:t>
      </w:r>
    </w:p>
    <w:p>
      <w:pPr>
        <w:pStyle w:val="Normal"/>
        <w:tabs>
          <w:tab w:val="clear" w:pos="720"/>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 of Act 76 of 1961 is amended to read:</w:t>
      </w:r>
    </w:p>
    <w:p>
      <w:pPr>
        <w:pStyle w:val="Normal"/>
        <w:tabs>
          <w:tab w:val="clear" w:pos="720"/>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Section 2. There is </w:t>
      </w:r>
      <w:r>
        <w:rPr>
          <w:strike/>
        </w:rPr>
        <w:t>hereby</w:t>
      </w:r>
      <w:r>
        <w:rPr/>
        <w:t xml:space="preserve"> created </w:t>
      </w:r>
      <w:r>
        <w:rPr>
          <w:u w:val="single"/>
        </w:rPr>
        <w:t>the Belton</w:t>
        <w:noBreakHyphen/>
        <w:t>Honea Path Water Authority (hereinafter called the ‘Authority’) which is</w:t>
      </w:r>
      <w:r>
        <w:rPr/>
        <w:t xml:space="preserve"> a body corporate and politic of perpetual succession </w:t>
      </w:r>
      <w:r>
        <w:rPr>
          <w:strike/>
        </w:rPr>
        <w:t>to be known as the Belton</w:t>
        <w:noBreakHyphen/>
        <w:t>Honea Path Water Authority (hereinafter called the “Authority”)</w:t>
      </w:r>
      <w:r>
        <w:rPr/>
        <w:t xml:space="preserve">. It </w:t>
      </w:r>
      <w:r>
        <w:rPr>
          <w:strike/>
        </w:rPr>
        <w:t>shall be</w:t>
      </w:r>
      <w:r>
        <w:rPr/>
        <w:t xml:space="preserve"> </w:t>
      </w:r>
      <w:r>
        <w:rPr>
          <w:u w:val="single"/>
        </w:rPr>
        <w:t>is</w:t>
      </w:r>
      <w:r>
        <w:rPr/>
        <w:t xml:space="preserve"> the </w:t>
      </w:r>
      <w:r>
        <w:rPr>
          <w:u w:val="single"/>
        </w:rPr>
        <w:t>duty and</w:t>
      </w:r>
      <w:r>
        <w:rPr/>
        <w:t xml:space="preserve"> function of the Authority to effect the construction of a waterworks system, utilizing therefore waters in the Saluda River at such convenient point or points as the Authority shall from time to time select to effect the flow of water from the Saluda River through the means of canals, aqueducts</w:t>
      </w:r>
      <w:r>
        <w:rPr>
          <w:u w:val="single"/>
        </w:rPr>
        <w:t>,</w:t>
      </w:r>
      <w:r>
        <w:rPr/>
        <w:t xml:space="preserve"> or other methods to a water treatment plant to be located in the service area by the Authority, and thereafter to pipe treated water to</w:t>
      </w:r>
      <w:r>
        <w:rPr>
          <w:u w:val="single"/>
        </w:rPr>
        <w:t>:</w:t>
      </w:r>
      <w:r>
        <w:rPr/>
        <w:t xml:space="preserve"> the municipal waterworks systems of Belton and Honea Path</w:t>
      </w:r>
      <w:r>
        <w:rPr>
          <w:u w:val="single"/>
        </w:rPr>
        <w:t>; to pipe, purchase, contract for water, water services, and infrastructure, or otherwise provide treated water to all other populated areas within the service area of the Authority;</w:t>
      </w:r>
      <w:r>
        <w:rPr/>
        <w:t xml:space="preserve"> and to such other domestic, commercial</w:t>
      </w:r>
      <w:r>
        <w:rPr>
          <w:u w:val="single"/>
        </w:rPr>
        <w:t>,</w:t>
      </w:r>
      <w:r>
        <w:rPr/>
        <w:t xml:space="preserve"> or industrial users who can be conveniently or economically served within the service area of the Authority. The water intakes, canals, aqueducts, water mains, treatment plants, distribution facilities, any reservoirs deemed necessary for the impounding of water, their several component parts, and all apparatus, equipment</w:t>
      </w:r>
      <w:r>
        <w:rPr>
          <w:u w:val="single"/>
        </w:rPr>
        <w:t>,</w:t>
      </w:r>
      <w:r>
        <w:rPr/>
        <w:t xml:space="preserve"> and property incident thereto or used or useful in the operation thereof, and all additions, improvements, extensions</w:t>
      </w:r>
      <w:r>
        <w:rPr>
          <w:u w:val="single"/>
        </w:rPr>
        <w:t>,</w:t>
      </w:r>
      <w:r>
        <w:rPr/>
        <w:t xml:space="preserve"> and enlargements to any of the same, shall henceforth be referred to collectively in this act as the System. The Authority shall have the further functions and duties prescribed by this act, and shall have all of the powers herei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 of Act 76 of 1961, as last amended by Act 1706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3.</w:t>
        <w:tab/>
      </w:r>
      <w:r>
        <w:rPr>
          <w:u w:val="single"/>
        </w:rPr>
        <w:t>(A)</w:t>
      </w:r>
      <w:r>
        <w:rPr/>
        <w:tab/>
        <w:t xml:space="preserve">The service area of the authority </w:t>
      </w:r>
      <w:r>
        <w:rPr>
          <w:strike/>
        </w:rPr>
        <w:t>shall be</w:t>
      </w:r>
      <w:r>
        <w:rPr/>
        <w:t xml:space="preserve"> </w:t>
      </w:r>
      <w:r>
        <w:rPr>
          <w:u w:val="single"/>
        </w:rPr>
        <w:t>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at section of Anderson County bounded on the east and northeast by the Saluda River: on the south and southeast by the Abbeville County line; on the west, beginning at its southernmost point, by Rocky River to the junction of Rocky River and Hen Coop Creek, thence by Hen Coop Creek northwardly to a point 200 feet north of S. C. Highway 252, thence by a line parallel to and 200 feet east of S. C. Highway 252, S. C. Highway 413, State Road 246 and State Road 148 to the point of intersection of such line with a line two miles from the city limits of Belton; on the north by a line two miles from the city limits of Belton and a line two miles north and northwest from the center line of S. C. Highway 247; being more particularly shown on a map of the same recorded in the Office of the Clerk of Court of Anderson County in Charter Book 6, at Page 441</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section of Abbeville County situate, lying and being within the city limits of Honea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dividing the water district into areas known as the Belton area and Honea Path area, a straight line shall be extended beginning at a point on the Saluda River, the point being midway between the northern and southern boundary of the water district and extending in a southwesterly direction bisecting the overhead bridge located on the highway known as both U. S. 178 and U. S. 76 between Belton and Honea Path and extending to and ending at the western boundary of the water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4 of Act 76 of 1961, as last amended by Act 664 of 197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4.</w:t>
        <w:tab/>
        <w:t xml:space="preserve">The </w:t>
      </w:r>
      <w:r>
        <w:rPr>
          <w:strike/>
        </w:rPr>
        <w:t xml:space="preserve">authority </w:t>
      </w:r>
      <w:r>
        <w:rPr>
          <w:u w:val="single"/>
        </w:rPr>
        <w:t>water district and its service area is governed by the Belton</w:t>
        <w:noBreakHyphen/>
        <w:t>Honea Path Water Authority and</w:t>
      </w:r>
      <w:r>
        <w:rPr/>
        <w:t xml:space="preserve"> shall consist of a board of </w:t>
      </w:r>
      <w:r>
        <w:rPr>
          <w:strike/>
        </w:rPr>
        <w:t>seven</w:t>
      </w:r>
      <w:r>
        <w:rPr/>
        <w:t xml:space="preserve"> </w:t>
      </w:r>
      <w:r>
        <w:rPr>
          <w:u w:val="single"/>
        </w:rPr>
        <w:t>nine voting</w:t>
      </w:r>
      <w:r>
        <w:rPr/>
        <w:t xml:space="preserve"> members</w:t>
      </w:r>
      <w:r>
        <w:rPr>
          <w:strike/>
        </w:rPr>
        <w:t>,</w:t>
      </w:r>
      <w:r>
        <w:rPr/>
        <w:t xml:space="preserve"> </w:t>
      </w:r>
      <w:r>
        <w:rPr>
          <w:u w:val="single"/>
        </w:rPr>
        <w:t>and two nonvoting ex officio members.  One voting member of the board must be elected from each of the following areas or precincts within the district: the Town of Belton; the Town of Honea Path, including that portion of the Town of Honea Path lying within the County of Abbeville; Wright School; Craytonville; Barkers Creek/McAdams; High Point; Friendship; and Toney Creek.  One voting member must be elected from the district at large.</w:t>
      </w:r>
      <w:r>
        <w:rPr/>
        <w:t xml:space="preserve">  </w:t>
      </w:r>
      <w:r>
        <w:rPr>
          <w:strike/>
        </w:rPr>
        <w:t>one</w:t>
      </w:r>
      <w:r>
        <w:rPr/>
        <w:t xml:space="preserve"> </w:t>
      </w:r>
      <w:r>
        <w:rPr>
          <w:u w:val="single"/>
        </w:rPr>
        <w:t>One</w:t>
      </w:r>
      <w:r>
        <w:rPr/>
        <w:t xml:space="preserve"> of </w:t>
      </w:r>
      <w:r>
        <w:rPr>
          <w:u w:val="single"/>
        </w:rPr>
        <w:t>the nonvoting ex officio members</w:t>
      </w:r>
      <w:r>
        <w:rPr/>
        <w:t xml:space="preserve"> </w:t>
      </w:r>
      <w:r>
        <w:rPr>
          <w:strike/>
        </w:rPr>
        <w:t>whom</w:t>
      </w:r>
      <w:r>
        <w:rPr/>
        <w:t xml:space="preserve"> shall be the superintendent of the water department of Belton</w:t>
      </w:r>
      <w:r>
        <w:rPr>
          <w:strike/>
        </w:rPr>
        <w:t>,</w:t>
      </w:r>
      <w:r>
        <w:rPr/>
        <w:t xml:space="preserve"> </w:t>
      </w:r>
      <w:r>
        <w:rPr>
          <w:strike/>
        </w:rPr>
        <w:t>ex officio,</w:t>
      </w:r>
      <w:r>
        <w:rPr>
          <w:u w:val="single"/>
        </w:rPr>
        <w:t>.</w:t>
      </w:r>
      <w:r>
        <w:rPr/>
        <w:t xml:space="preserve"> </w:t>
      </w:r>
      <w:r>
        <w:rPr>
          <w:u w:val="single"/>
        </w:rPr>
        <w:t>The other</w:t>
      </w:r>
      <w:r>
        <w:rPr/>
        <w:t xml:space="preserve"> </w:t>
      </w:r>
      <w:r>
        <w:rPr>
          <w:strike/>
        </w:rPr>
        <w:t>one of</w:t>
      </w:r>
      <w:r>
        <w:rPr/>
        <w:t xml:space="preserve"> </w:t>
      </w:r>
      <w:r>
        <w:rPr>
          <w:u w:val="single"/>
        </w:rPr>
        <w:t>nonvoting ex officio members</w:t>
      </w:r>
      <w:r>
        <w:rPr/>
        <w:t xml:space="preserve"> </w:t>
      </w:r>
      <w:r>
        <w:rPr>
          <w:strike/>
        </w:rPr>
        <w:t>whom</w:t>
      </w:r>
      <w:r>
        <w:rPr/>
        <w:t xml:space="preserve"> shall be the superintendent of the water department of Honea Path</w:t>
      </w:r>
      <w:r>
        <w:rPr>
          <w:strike/>
        </w:rPr>
        <w:t>,</w:t>
      </w:r>
      <w:r>
        <w:rPr/>
        <w:t xml:space="preserve"> </w:t>
      </w:r>
      <w:r>
        <w:rPr>
          <w:strike/>
        </w:rPr>
        <w:t>ex officio, and five of whom shall be appointed by the Governor for terms of six years and until their successors are appointed and qualify</w:t>
      </w:r>
      <w:r>
        <w:rPr/>
        <w:t xml:space="preserve">. </w:t>
      </w:r>
      <w:r>
        <w:rPr>
          <w:u w:val="single"/>
        </w:rPr>
        <w:t>Candidates for election to the Authority must be qualified electors and residents of the area within the district they are elected from.</w:t>
      </w:r>
      <w:r>
        <w:rPr/>
        <w:t xml:space="preserve">  </w:t>
        <w:tab/>
        <w:t xml:space="preserve">  </w:t>
        <w:tab/>
      </w:r>
      <w:r>
        <w:rPr>
          <w:u w:val="single"/>
        </w:rPr>
        <w:t>The election commissioners of Anderson County must conduct the first election to elect members to the Authority as required by this section within one hundred twenty days after the effective date of this act.  At the first election required by this section the four candidates receiving the highest number of votes shall serve for an initial term of four years.  The five candidates receiving the next highest number of votes shall serve for an initial term of two years.  Thereafter, the term of office for all elected members of the Authority is four years.  In the event of a vacancy on the board of an elected member his successor shall be appointed by the Governor to fill the unexpired term upon the recommendation of the Anderson County Legislative Delegation.  The ex officio members shall serve on the board at the pleasure of the governing body of their respective towns.  Vacancies may be filled and they may be replaced on the board at anytime by their respective governing bodies.</w:t>
      </w:r>
      <w:r>
        <w:rPr/>
        <w:t xml:space="preserve">  </w:t>
      </w:r>
      <w:r>
        <w:rPr>
          <w:strike/>
        </w:rPr>
        <w:t>Upon the expiration or vacancy of the term of office of any appointed member of the authority, his successor shall be recommended by the city council of either Belton or Honea Path who recommended the member of the au</w:t>
        <w:softHyphen/>
        <w:t>thority whose term is expiring or becoming vacant and who shall be appointed by the Governor. The successor of the member appointed from Anderson County at large shall be appointed by the Governor upon the recommendation of the other six members. In the event there is a vote of three to three for the recommendation of the successor to the member appointed from the county at large, the tie shall be broken by the drawing of lots between the two candidates.</w:t>
      </w:r>
      <w:r>
        <w:rPr/>
        <w:t xml:space="preserve"> The members of the authority shall elect a chairman, vice chairman</w:t>
      </w:r>
      <w:r>
        <w:rPr>
          <w:u w:val="single"/>
        </w:rPr>
        <w:t>,</w:t>
      </w:r>
      <w:r>
        <w:rPr/>
        <w:t xml:space="preserve"> and secretary who shall serve for terms of one year. In order that the office of the chairman shall be rotated, no chairman shall immediately succeed himself and not less than one full year shall expire before a former chairman shall again becom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or the purpose of dividing the water district into areas known as the Belton area and Honea Path area, a straight line shall be extended beginning at a point on the Saluda River, the point being midway between the northern and southern boundary of the water district and “tending in a southwesterly direction bisecting the overhead bridge located on the highway known as both U. S. 178 and U. S. 76 between Belton and Hones, Path and extending to and ending at the western boundary of the wat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w:t>
      </w:r>
      <w:r>
        <w:rPr>
          <w:u w:val="single"/>
        </w:rPr>
        <w:t>elected</w:t>
      </w:r>
      <w:r>
        <w:rPr/>
        <w:t xml:space="preserve"> member of the </w:t>
      </w:r>
      <w:r>
        <w:rPr>
          <w:strike/>
        </w:rPr>
        <w:t>authority</w:t>
      </w:r>
      <w:r>
        <w:rPr/>
        <w:t xml:space="preserve"> </w:t>
      </w:r>
      <w:r>
        <w:rPr>
          <w:u w:val="single"/>
        </w:rPr>
        <w:t>Authority</w:t>
      </w:r>
      <w:r>
        <w:rPr/>
        <w:t xml:space="preserve"> shall receive </w:t>
      </w:r>
      <w:r>
        <w:rPr>
          <w:u w:val="single"/>
        </w:rPr>
        <w:t>as compensation for his services</w:t>
      </w:r>
      <w:r>
        <w:rPr/>
        <w:t xml:space="preserve"> </w:t>
      </w:r>
      <w:r>
        <w:rPr>
          <w:strike/>
        </w:rPr>
        <w:t>five</w:t>
      </w:r>
      <w:r>
        <w:rPr/>
        <w:t xml:space="preserve"> </w:t>
      </w:r>
      <w:r>
        <w:rPr>
          <w:u w:val="single"/>
        </w:rPr>
        <w:t>seventeen</w:t>
      </w:r>
      <w:r>
        <w:rPr/>
        <w:t xml:space="preserve"> dollars </w:t>
      </w:r>
      <w:r>
        <w:rPr>
          <w:strike/>
        </w:rPr>
        <w:t>per</w:t>
      </w:r>
      <w:r>
        <w:rPr/>
        <w:t xml:space="preserve"> </w:t>
      </w:r>
      <w:r>
        <w:rPr>
          <w:u w:val="single"/>
        </w:rPr>
        <w:t>for each</w:t>
      </w:r>
      <w:r>
        <w:rPr/>
        <w:t xml:space="preserve"> meeting </w:t>
      </w:r>
      <w:r>
        <w:rPr>
          <w:u w:val="single"/>
        </w:rPr>
        <w:t>attended</w:t>
      </w:r>
      <w:r>
        <w:rPr/>
        <w:t xml:space="preserve"> not to exceed </w:t>
      </w:r>
      <w:r>
        <w:rPr>
          <w:strike/>
        </w:rPr>
        <w:t>one meeting per month and not to exceed sixty</w:t>
      </w:r>
      <w:r>
        <w:rPr/>
        <w:t xml:space="preserve"> </w:t>
      </w:r>
      <w:r>
        <w:rPr>
          <w:u w:val="single"/>
        </w:rPr>
        <w:t>six hundred</w:t>
      </w:r>
      <w:r>
        <w:rPr/>
        <w:t xml:space="preserve"> dollars </w:t>
      </w:r>
      <w:r>
        <w:rPr>
          <w:strike/>
        </w:rPr>
        <w:t>per</w:t>
      </w:r>
      <w:r>
        <w:rPr/>
        <w:t xml:space="preserve"> </w:t>
      </w:r>
      <w:r>
        <w:rPr>
          <w:u w:val="single"/>
        </w:rPr>
        <w:t>in any one</w:t>
      </w:r>
      <w:r>
        <w:rPr/>
        <w:t xml:space="preserve"> year.  </w:t>
      </w:r>
      <w:r>
        <w:rPr>
          <w:u w:val="single"/>
        </w:rPr>
        <w:t>In addition, elected and ex officio members are entitled to reimbursement for expenses for food, lodging, transportation expenses, mileage, and other expenses necessarily incurred in the performance of official business for the Authority at the same rate paid to State employees for the same or similar expenses.  All vouchers for reimbursement of members must be approved by a majority of the elected members of the Authority.</w:t>
      </w:r>
    </w:p>
    <w:p>
      <w:pPr>
        <w:pStyle w:val="Normal"/>
        <w:tabs>
          <w:tab w:val="clear" w:pos="720"/>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expiration of the term of office of any </w:t>
      </w:r>
      <w:r>
        <w:rPr>
          <w:u w:val="single"/>
        </w:rPr>
        <w:t>elected</w:t>
      </w:r>
      <w:r>
        <w:rPr/>
        <w:t xml:space="preserve"> member of the authority he shall continue to serve until his successor shall have been elected</w:t>
      </w:r>
      <w:r>
        <w:rPr>
          <w:strike/>
        </w:rPr>
        <w:t>,</w:t>
      </w:r>
      <w:r>
        <w:rPr/>
        <w:t xml:space="preserve"> </w:t>
      </w:r>
      <w:r>
        <w:rPr>
          <w:u w:val="single"/>
        </w:rPr>
        <w:t>or</w:t>
      </w:r>
      <w:r>
        <w:rPr/>
        <w:t xml:space="preserve"> appointed and qualified</w:t>
      </w:r>
      <w:r>
        <w:rPr>
          <w:strike/>
        </w:rPr>
        <w:t>, but any delay in appointing a successor shall not extend the term of such successor</w:t>
      </w:r>
      <w:r>
        <w:rPr/>
        <w:t>.</w:t>
      </w:r>
    </w:p>
    <w:p>
      <w:pPr>
        <w:pStyle w:val="Normal"/>
        <w:tabs>
          <w:tab w:val="clear" w:pos="720"/>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Notwithstanding any other provision of law, at any election for members of the Belton</w:t>
        <w:noBreakHyphen/>
        <w:t>Honea Path Water Authority after the effective date of this act, the election commissioners of Anderson County may establish voting places and define the area in which electors must reside to vote at such polling places, without regard to the voting places established by law for state and county elections.  The commissioners may require qualified electors residing in that portion of the Town of Honea Path lying within the County of Abbeville to vote at a polling place within that portion of the Town of Honea Path lying within the County of Anderson.  Only those qualified electors residing within the service area of the district thirty days before the date of the election are eligible to vote at elections for members of the Authority.  A qualified elector residing within the service area of the Authority need not be a water patron of the Authority to be eligible to vo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 of Act No. 76 of 1961, as last amended by Act 1706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w:t>
        <w:tab/>
        <w:t xml:space="preserve">To the end that the Authority shall not unduly compete with the existing public waterworks systems of Belton and Honea Path, the Authority shall not effect sales that will compete with the existing lines of Belton and Honea Path, but the Authority </w:t>
      </w:r>
      <w:r>
        <w:rPr>
          <w:u w:val="single"/>
        </w:rPr>
        <w:t>is authorized and</w:t>
      </w:r>
      <w:r>
        <w:rPr/>
        <w:t xml:space="preserve"> shall have the right to sell and furnish water to water companies, municipalities and water districts for resale and use outside of its service area. </w:t>
      </w:r>
      <w:r>
        <w:rPr>
          <w:u w:val="single"/>
        </w:rPr>
        <w:t>The Authority is also authorized to buy water from water companies, municipalities, and water districts for resale and use inside of its service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 of Act 76 of 1961, as last amended by Act 248 of 196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6.</w:t>
        <w:tab/>
      </w:r>
      <w:r>
        <w:rPr>
          <w:u w:val="single"/>
        </w:rPr>
        <w:t>(A)</w:t>
      </w:r>
      <w:r>
        <w:rPr/>
        <w:tab/>
        <w:t>In order that the Authority shall be fully empowered to construct the System, to operate it, and to enlarge and extend it, within the limits of the service area, it shall have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dopt, use</w:t>
      </w:r>
      <w:r>
        <w:rPr>
          <w:u w:val="single"/>
        </w:rPr>
        <w:t>,</w:t>
      </w:r>
      <w:r>
        <w:rPr/>
        <w:t xml:space="preserv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define a quorum for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maintain a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make by</w:t>
        <w:noBreakHyphen/>
        <w:t>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o build, construct, maintain, and operate canals, aqueducts, ditches, tunnels, culverts, flumes, conduits, mains, pipes, dykes, dam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divert such quantities of available freshwater from the Saluda River as the Authority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build, construct, maintain</w:t>
      </w:r>
      <w:r>
        <w:rPr>
          <w:u w:val="single"/>
        </w:rPr>
        <w:t>,</w:t>
      </w:r>
      <w:r>
        <w:rPr/>
        <w:t xml:space="preserve"> and operate distribution systems for the distribution of water for domestic or industr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cquire and operate any type of machinery, appliances</w:t>
      </w:r>
      <w:r>
        <w:rPr>
          <w:u w:val="single"/>
        </w:rPr>
        <w:t>,</w:t>
      </w:r>
      <w:r>
        <w:rPr/>
        <w:t xml:space="preserve"> or appurtenances, necessary or useful in constructing, operating, and maintain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sell water for industrial or domest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o prescribe rates and regulations under which such water shall be sold for industrial and domest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enter into contracts of long duration for the sale of water with persons, private corporations, municipal corporations</w:t>
      </w:r>
      <w:r>
        <w:rPr>
          <w:u w:val="single"/>
        </w:rPr>
        <w:t>,</w:t>
      </w:r>
      <w:r>
        <w:rPr/>
        <w:t xml:space="preserve"> or public bodies or agencies, including the agencies operating the municipal water systems of Belton and Honea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o prescribe such regulations as it shall deem necessary to protect from pollution all water in its canals, aqueducts, reservoirs, distribution systems</w:t>
      </w:r>
      <w:r>
        <w:rPr>
          <w:u w:val="single"/>
        </w:rPr>
        <w:t>,</w:t>
      </w:r>
      <w:r>
        <w:rPr/>
        <w:t xml:space="preserve"> or elsewhere within i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o make contracts of all sorts and to execute all instruments necessary or convenient for the carrying on of the busines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o lease or sell and convey lands</w:t>
      </w:r>
      <w:r>
        <w:rPr>
          <w:strike/>
        </w:rPr>
        <w:t>,</w:t>
      </w:r>
      <w:r>
        <w:rPr/>
        <w:t xml:space="preserve"> or interest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o make use of county and state highway rights</w:t>
        <w:noBreakHyphen/>
        <w:t>of</w:t>
        <w:noBreakHyphen/>
        <w:t>way in which to lay pipes and lines, in such manner and under such conditions as the appropriate officials in charge of such rights</w:t>
        <w:noBreakHyphen/>
        <w:t>of</w:t>
        <w:noBreakHyphen/>
        <w:t>way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subject always to the limitations of Section 4, Article VIII of the Constitution of this State, to make use of the streets and public ways of any incorporated municipality for the purpose of laying pipes and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o alter and change county and state highways wherever necessary to construct the System, under such conditions as the appropriate officials in charge of such highways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to exercise the power of eminent domain for any corporate function.  The power of eminent domain may be exercised through any procedure prescribed by Sections </w:t>
      </w:r>
      <w:r>
        <w:rPr>
          <w:strike/>
        </w:rPr>
        <w:t>25</w:t>
        <w:noBreakHyphen/>
        <w:t>101</w:t>
      </w:r>
      <w:r>
        <w:rPr/>
        <w:t xml:space="preserve"> </w:t>
      </w:r>
      <w:r>
        <w:rPr>
          <w:u w:val="single"/>
        </w:rPr>
        <w:t>28</w:t>
        <w:noBreakHyphen/>
        <w:t>2</w:t>
        <w:noBreakHyphen/>
        <w:t>10</w:t>
      </w:r>
      <w:r>
        <w:rPr/>
        <w:t xml:space="preserve"> through </w:t>
      </w:r>
      <w:r>
        <w:rPr>
          <w:strike/>
        </w:rPr>
        <w:t>25</w:t>
        <w:noBreakHyphen/>
        <w:t>140</w:t>
      </w:r>
      <w:r>
        <w:rPr/>
        <w:t xml:space="preserve"> </w:t>
      </w:r>
      <w:r>
        <w:rPr>
          <w:u w:val="single"/>
        </w:rPr>
        <w:t>28</w:t>
        <w:noBreakHyphen/>
        <w:t>2</w:t>
        <w:noBreakHyphen/>
        <w:t>510</w:t>
      </w:r>
      <w:r>
        <w:rPr/>
        <w:t xml:space="preserve"> and </w:t>
      </w:r>
      <w:r>
        <w:rPr>
          <w:strike/>
        </w:rPr>
        <w:t>33</w:t>
        <w:noBreakHyphen/>
        <w:t>121</w:t>
      </w:r>
      <w:r>
        <w:rPr/>
        <w:t xml:space="preserve"> </w:t>
      </w:r>
      <w:r>
        <w:rPr>
          <w:u w:val="single"/>
        </w:rPr>
        <w:t>57</w:t>
        <w:noBreakHyphen/>
        <w:t>5</w:t>
        <w:noBreakHyphen/>
        <w:t>310</w:t>
      </w:r>
      <w:r>
        <w:rPr/>
        <w:t xml:space="preserve"> through </w:t>
      </w:r>
      <w:r>
        <w:rPr>
          <w:strike/>
        </w:rPr>
        <w:t>33</w:t>
        <w:noBreakHyphen/>
        <w:t>148</w:t>
      </w:r>
      <w:r>
        <w:rPr/>
        <w:t xml:space="preserve"> </w:t>
      </w:r>
      <w:r>
        <w:rPr>
          <w:u w:val="single"/>
        </w:rPr>
        <w:t>57</w:t>
        <w:noBreakHyphen/>
        <w:t>5</w:t>
        <w:noBreakHyphen/>
        <w:t>600</w:t>
      </w:r>
      <w:r>
        <w:rPr/>
        <w:t xml:space="preserve">, Code of Laws of South Carolina, </w:t>
      </w:r>
      <w:r>
        <w:rPr>
          <w:strike/>
        </w:rPr>
        <w:t>1952</w:t>
      </w:r>
      <w:r>
        <w:rPr/>
        <w:t xml:space="preserve"> </w:t>
      </w:r>
      <w:r>
        <w:rPr>
          <w:u w:val="single"/>
        </w:rPr>
        <w:t>1976</w:t>
      </w:r>
      <w:r>
        <w:rPr/>
        <w:t xml:space="preserve">, as now or hereafter constituted, it being the intent of this provision that further amendments and modifications of these </w:t>
      </w:r>
      <w:r>
        <w:rPr>
          <w:strike/>
        </w:rPr>
        <w:t>Code</w:t>
      </w:r>
      <w:r>
        <w:rPr/>
        <w:t xml:space="preserve"> </w:t>
      </w:r>
      <w:r>
        <w:rPr>
          <w:u w:val="single"/>
        </w:rPr>
        <w:t>code</w:t>
      </w:r>
      <w:r>
        <w:rPr/>
        <w:t xml:space="preserve"> provisions shall be deemed to amend and revise correspondingly the powers granted by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o appoint officers, agents, employees</w:t>
      </w:r>
      <w:r>
        <w:rPr>
          <w:u w:val="single"/>
        </w:rPr>
        <w:t>,</w:t>
      </w:r>
      <w:r>
        <w:rPr/>
        <w:t xml:space="preserve"> and servants, to prescribe the duties of such, to fix their compensation, and to determine if and to what extent they shall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o make contracts for construction, engineering, legal</w:t>
      </w:r>
      <w:r>
        <w:rPr>
          <w:u w:val="single"/>
        </w:rPr>
        <w:t>,</w:t>
      </w:r>
      <w:r>
        <w:rPr/>
        <w:t xml:space="preserve"> and other services, with or without competitive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to borrow money and to make and issue negotiable bonds, notes</w:t>
      </w:r>
      <w:r>
        <w:rPr>
          <w:u w:val="single"/>
        </w:rPr>
        <w:t>,</w:t>
      </w:r>
      <w:r>
        <w:rPr/>
        <w:t xml:space="preserve"> and other evidences of indebtedness, payable from all or any part of the revenues derived from the operation of its System.  The sums borrowed may be those needed to pay all costs incident to the construction and establishment of the System, and any extension, addition, and improvement thereto, including engineering costs, construction costs, the sum needed to pay interest during the period prior to which the System, or any extension, addition</w:t>
      </w:r>
      <w:r>
        <w:rPr>
          <w:u w:val="single"/>
        </w:rPr>
        <w:t>,</w:t>
      </w:r>
      <w:r>
        <w:rPr/>
        <w:t xml:space="preserve"> or improvement thereof, shall be fully in operation, such sum as is needed to supply working capital to place the System in operation, and all other expenses of any sort that the Authority may incur in establishing, extending</w:t>
      </w:r>
      <w:r>
        <w:rPr>
          <w:u w:val="single"/>
        </w:rPr>
        <w:t>,</w:t>
      </w:r>
      <w:r>
        <w:rPr/>
        <w:t xml:space="preserve"> and enlarging the System.  Neither the faith and credit of the State of South Carolina, nor of the municipalities of Belton and Honea Path, in Anderson County, shall be pledged for the payment of the principal and interest of the obligations, and there shall be on the face of each obligation a statement, plainly worded to that effect.  Neither the members of the Authority, nor any person signing the obligations, shall be personally liable thereon.  To the end that a convenient procedure for borrowing money may be prescribed the Authority shall be fully empowered to avail itself of all powers granted by Sections </w:t>
      </w:r>
      <w:r>
        <w:rPr>
          <w:strike/>
        </w:rPr>
        <w:t>59</w:t>
        <w:noBreakHyphen/>
        <w:t>361</w:t>
      </w:r>
      <w:r>
        <w:rPr/>
        <w:t xml:space="preserve"> </w:t>
      </w:r>
      <w:r>
        <w:rPr>
          <w:u w:val="single"/>
        </w:rPr>
        <w:t>6</w:t>
        <w:noBreakHyphen/>
        <w:t>21</w:t>
        <w:noBreakHyphen/>
        <w:t>10</w:t>
      </w:r>
      <w:r>
        <w:rPr/>
        <w:t xml:space="preserve"> through </w:t>
      </w:r>
      <w:r>
        <w:rPr>
          <w:strike/>
        </w:rPr>
        <w:t>59</w:t>
        <w:noBreakHyphen/>
        <w:t>415</w:t>
      </w:r>
      <w:r>
        <w:rPr/>
        <w:t xml:space="preserve"> </w:t>
      </w:r>
      <w:r>
        <w:rPr>
          <w:u w:val="single"/>
        </w:rPr>
        <w:t>6</w:t>
        <w:noBreakHyphen/>
        <w:t>21</w:t>
        <w:noBreakHyphen/>
        <w:t>570</w:t>
      </w:r>
      <w:r>
        <w:rPr/>
        <w:t xml:space="preserve"> and </w:t>
      </w:r>
      <w:r>
        <w:rPr>
          <w:strike/>
        </w:rPr>
        <w:t>59</w:t>
        <w:noBreakHyphen/>
        <w:t>651</w:t>
      </w:r>
      <w:r>
        <w:rPr/>
        <w:t xml:space="preserve"> </w:t>
      </w:r>
      <w:r>
        <w:rPr>
          <w:u w:val="single"/>
        </w:rPr>
        <w:t>6</w:t>
        <w:noBreakHyphen/>
        <w:t>17</w:t>
        <w:noBreakHyphen/>
        <w:t>10</w:t>
      </w:r>
      <w:r>
        <w:rPr/>
        <w:t xml:space="preserve"> through </w:t>
      </w:r>
      <w:r>
        <w:rPr>
          <w:strike/>
        </w:rPr>
        <w:t>59</w:t>
        <w:noBreakHyphen/>
        <w:t>682</w:t>
      </w:r>
      <w:r>
        <w:rPr/>
        <w:t xml:space="preserve"> </w:t>
      </w:r>
      <w:r>
        <w:rPr>
          <w:u w:val="single"/>
        </w:rPr>
        <w:t>6</w:t>
        <w:noBreakHyphen/>
        <w:t>17</w:t>
        <w:noBreakHyphen/>
        <w:t>320</w:t>
      </w:r>
      <w:r>
        <w:rPr/>
        <w:t xml:space="preserve">, Code of Laws of South Carolina, </w:t>
      </w:r>
      <w:r>
        <w:rPr>
          <w:strike/>
        </w:rPr>
        <w:t>1952</w:t>
      </w:r>
      <w:r>
        <w:rPr/>
        <w:t xml:space="preserve"> </w:t>
      </w:r>
      <w:r>
        <w:rPr>
          <w:u w:val="single"/>
        </w:rPr>
        <w:t>1976</w:t>
      </w:r>
      <w:r>
        <w:rPr/>
        <w:t xml:space="preserve">, as now or hereafter constituted, it being the intent of this provision that further amendments and modifications of these Code provisions shall be deemed to amend and revise correspondingly the powers granted by this paragraph.  In exercising the powers conferred upon the Authority by such </w:t>
      </w:r>
      <w:r>
        <w:rPr>
          <w:strike/>
        </w:rPr>
        <w:t>Code</w:t>
      </w:r>
      <w:r>
        <w:rPr/>
        <w:t xml:space="preserve"> </w:t>
      </w:r>
      <w:r>
        <w:rPr>
          <w:u w:val="single"/>
        </w:rPr>
        <w:t>code</w:t>
      </w:r>
      <w:r>
        <w:rPr/>
        <w:t xml:space="preserve"> provisions, the Authority may make or omit all pledges and covenants authorized by any provision thereof, and may confer upon the holders of its securities all rights and liens authorized by either such statute.  Specifically, and notwithstanding contrary provisions in any of such </w:t>
      </w:r>
      <w:r>
        <w:rPr>
          <w:strike/>
        </w:rPr>
        <w:t>Code</w:t>
      </w:r>
      <w:r>
        <w:rPr/>
        <w:t xml:space="preserve"> </w:t>
      </w:r>
      <w:r>
        <w:rPr>
          <w:u w:val="single"/>
        </w:rPr>
        <w:t>code</w:t>
      </w:r>
      <w:r>
        <w:rPr/>
        <w:t xml:space="preserve"> provisions, if contrary provisions there be, the Author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disregard any provision requiring that bonds have serial maturities, and issue bonds with such maturities as the Authority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provide that such bonds, notes</w:t>
      </w:r>
      <w:r>
        <w:rPr>
          <w:u w:val="single"/>
        </w:rPr>
        <w:t>,</w:t>
      </w:r>
      <w:r>
        <w:rPr/>
        <w:t xml:space="preserve"> or other evidences of indebtedness be payable, both as to principal and interest, from the net revenues derived from the operation of its System, as such net revenues may be defi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covenant and agree that upon it being adjudged in default as to the payment of any installment of principal or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confer upon a corporate trustee the power to make disposition of the proceeds from all borrowings and of all revenues derived from the operation of the System, in accordance with the resolutions adopted by the Authority as an incident to the issuance of any notes, bonds</w:t>
      </w:r>
      <w:r>
        <w:rPr>
          <w:u w:val="single"/>
        </w:rPr>
        <w:t>,</w:t>
      </w:r>
      <w:r>
        <w:rPr/>
        <w:t xml:space="preserve"> or other types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dispose of all obligations at public or private sale, and upon such terms and conditions as it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make provision for the redemption of any obligations issued by it prior to their stated maturity, with or without premium, and on such terms and conditions as the Authority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covenant and agree that any cushion fund established to further secure the payment of the principal and interest of any obligations shall be in a fix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covenant and agree that no free service will be furnished to any person, firm, corporation, municipal corporation, or any subdivision or 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 xml:space="preserve"> </w:t>
        <w:tab/>
        <w:t xml:space="preserve">prescribe the procedure, if any, by which the terms of the contract with the holders of its obligations may be amended, the number of obligations whose holders must consent thereto, and the manner in which such consent shall be give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 xml:space="preserve"> </w:t>
        <w:tab/>
        <w:t>prescribe the events of default and the terms and conditions upon which all or any obligations shall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The municipalities of Belton and Honea Path and all public bodies and public agencies now or hereafter operating water distributions systems in Anderson County shall be fully empowered to enter into contract to buy water from the Authority.  Such contracts shall extend over such period of time and shall contain such terms and conditions as shall be mutually agreeable to the Authority and to the contracting municipality, public body</w:t>
      </w:r>
      <w:r>
        <w:rPr>
          <w:u w:val="single"/>
        </w:rPr>
        <w:t>,</w:t>
      </w:r>
      <w:r>
        <w:rPr/>
        <w:t xml:space="preserve"> or public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uthority has the right, power, and authority to make and enter into contracts, easements, right</w:t>
        <w:noBreakHyphen/>
        <w:t>of</w:t>
        <w:noBreakHyphen/>
        <w:t>way, and water rights, across, over and under lands of the property owners in said districts, and when necessary shall have the power and authority to condemn lands for the purposes of this Act, the right of condemnation to be exercised in the same manner as now provided for the condemnation of rights-of-way by counties under Chapter 2, Title 28,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uthority must keep its bylaws current, and must keep minutes of all of its meetings and a permanent record of all of its proceedings and written instruments made by it, and shall keep an accurate map of all work completed and proposed as authorized herein.  The bylaws, minutes, record of proceedings, written instruments, and map of work completed are public records and must be made accessi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monies received by the Authority must be turned over to the County treasurer and deposited to the account of the Authority, to be drawn on by warrant of the Authority. The books of the Authority must be audited annually by the same person, firm, or corporation auditing the books of Anderson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Section 7 of Act 76 of 196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Section 7.  The rates charged for services furnished by the System, as constructed, improved, enlarged and extended, </w:t>
      </w:r>
      <w:r>
        <w:rPr>
          <w:u w:val="single"/>
        </w:rPr>
        <w:t>must be uniform within each class of water patron but</w:t>
      </w:r>
      <w:r>
        <w:rPr/>
        <w:t xml:space="preserve"> shall not be subject to supervision or regulation by any state bureau, board, commission or like instrumentality or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9:00Z</dcterms:created>
  <dc:creator>swb</dc:creator>
  <dc:description/>
  <cp:keywords/>
  <dc:language>en-US</dc:language>
  <cp:lastModifiedBy>N Cumfer</cp:lastModifiedBy>
  <cp:lastPrinted>2001-05-31T11:00:00Z</cp:lastPrinted>
  <dcterms:modified xsi:type="dcterms:W3CDTF">2014-11-26T19:35:00Z</dcterms:modified>
  <cp:revision>5</cp:revision>
  <dc:subject/>
  <dc:title>2001-2002 Bill 4234: Belton_x001e_Honea Path Water Authority, Anderson County; membership, election, duties of; Water and Se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