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235</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Joint Resolution J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531</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Gova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Govan, Limehouse, Merrill, Kelley, Knotts, Scott, Hosey, Weeks, Moody</w:t>
        <w:noBreakHyphen/>
        <w:t>Lawrence, Talley, Miller, Battle, Allison, Bales, Breeland, R. Brown, Dantzler, Emory, J. Hines, Huggins, Littlejohn, Mack, Meacham</w:t>
        <w:noBreakHyphen/>
        <w:t>Richardson, J.M. Neal, Riser, Rivers, Scarborough, Simrill, Sinclair, J.R. Smith and Whi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845ac01.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25 HJ</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Guardian Ad Litem Study Committee created, reporting requirements; Minors, Child custody, Courts, Family</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531</w:t>
        <w:tab/>
        <w:t>Introduced, read first time,</w:t>
        <w:tab/>
        <w:t>25 HJ</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ESTABLISH THE SOUTH CAROLINA GUARDIAN AD LITEM STUDY COMMITTEE, TO PROVIDE FOR ITS MEMBERSHIP, SCOPE OF STUDY, AND REPORTING REQUIREMENTS, AND TO ABOLISH THE STUDY COMMITTEE UPON SUBMISSION OF ITS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There is created the South Carolina Guardian Ad Litem Study Committee to be composed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wo family court judges to be appointed by the Chief Justice of the South Carolina Suprem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 two members of the House of Representatives to be appointed by the Speaker of the House of Representatives, who shall serve ex offici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wo Senators to be appointed by the President Pro Tempore of the Senate, who shall serve ex offic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Director of the Children’s Law Office,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wo private family court practitioners to be appointed by the Governor upon the recommendation of the Family Law Section of the South Carolina Bar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one professor from the University of South Carolina, School of Law to be appointed by the Governor upon the recommendation of the Dean of the Law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n attorney with the Department of Social Services familiar with guardians ad litem in family court to be appointed by the Director of the Department of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the Director of the South Carolina Guardian Ad Litem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a representative of a volunteer guardian ad litem program to be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two interested citizens to be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tudy committee shall review the procedures and practices of guardians ad litem appointed by the family court for custody and visitation cases including, but not limited to, qualifications of guardians ad litem, attorney versus nonattorney guardians ad litem, methods of selecting guardians ad litem for appointment, training programs, supervision and oversight for guardians ad litem, remuneration, and quality of service rendered.  The committee also shall review any legislation related to guardians ad litem that is pending in the 2001 legislative session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members of the committee may not receive compensation but are entitled to receive mileage, per diem, and subsistence, from approved accounts of the House of Representatives and the Senate, as provided by law for members of state boards, committee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committee shall submit a report containing its findings and recommendations to the Governor, the President Pro Tempore of the Senate, and the Speaker of the House of Representatives before January 1, 2002.  Upon submission of the report the committee is abo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committee must be staffed by personnel as provided and assigned by the President Pro Tempore of the Senate, by the Speaker of the House of Representatives, an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3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5-31-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8:39:00Z</dcterms:created>
  <dc:creator>NBD</dc:creator>
  <dc:description/>
  <cp:keywords/>
  <dc:language>en-US</dc:language>
  <cp:lastModifiedBy>N Cumfer</cp:lastModifiedBy>
  <cp:lastPrinted>2001-05-31T09:17:00Z</cp:lastPrinted>
  <dcterms:modified xsi:type="dcterms:W3CDTF">2014-11-26T19:35:00Z</dcterms:modified>
  <cp:revision>5</cp:revision>
  <dc:subject/>
  <dc:title>2001-2002 Bill 4235: Guardian Ad Litem Study Committee created, reporting requirements; Minors, Child custody, Courts, Famil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