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23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ugg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uggins, Quinn and Ris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618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60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rmo Middle School Concert Band in Lexington County,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60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EXTEND THE PRIVILEGE OF THE FLOOR OF THE HOUSE OF REPRESENTATIVES TO IRMO MIDDLE SCHOOL IN LEXINGTON COUNTY AT A TIME AND DATE TO BE DETERMINED BY THE SPEAKER FOR THE PURPOSE OF BEING RECOGNIZED FOR RECEIVING THE SUDLER CUP, THE MOST PRESTIGIOUS INTERNATIONAL AWARD GIVEN BY THE JOHN PHILIP SOUSA FOUNDATION TO JUNIOR HIGH AND MIDDLE SCHOOL CONCERT BANDS OF OUTSTANDING MUSICAL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House of Representatives be extended to Irmo Middle School in Lexington County at a time and date to be determined by the Speaker for the purpose of being recognized for receiving the Sudler Cup, the most prestigious international award given by the John Philip Sousa Foundation to junior high and middle school concert bands of outstanding musical excel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3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6-0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39:00Z</dcterms:created>
  <dc:creator>Sandra Brooks</dc:creator>
  <dc:description/>
  <cp:keywords/>
  <dc:language>en-US</dc:language>
  <cp:lastModifiedBy>N Cumfer</cp:lastModifiedBy>
  <cp:lastPrinted>1998-09-14T12:33:00Z</cp:lastPrinted>
  <dcterms:modified xsi:type="dcterms:W3CDTF">2014-11-26T19:35:00Z</dcterms:modified>
  <cp:revision>5</cp:revision>
  <dc:subject/>
  <dc:title>2001-2002 Bill 4236: Irmo Middle School Concert Band in Lexington County,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