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6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wn of Jackson in Aiken County, Mayor Patrick D. Sulliv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RESIDENTS OF THE TOWN OF JACKSON, SOUTH CAROLINA, AND ITS MAYOR, PATRICK D. SULLIVAN, ON THE CELEBRATION OF ITS FIFTIETH BIRTHDAY REUNION TO BE HELD ON JUNE 9,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unity of Jackson</w:t>
        <w:noBreakHyphen/>
        <w:t>Silverton in Aiken County was established many years before the Town of Jackson was incorporated on May 26, 195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0, when the United States Government announced that it would purchase large portions of Aiken County to construct the Atomic Energy Plant, the Town of Jackson was included in this tract of 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1, the federal government redrew the boundary for the Atomic Energy Plant to exclude the Town of Jack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1, the Town of Jackson was incorporated and elected its first mayor, the Honorable Edgar L. Foreman, S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wn grew overnight with the influx of Atomic Energy Plant construction workers and former residents of Ellenton, Dunbartin, and Myers Mills who were displaced when the federal government purchased their communities to build the Atomic Energy Pl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bookmarkStart w:id="10" w:name="titleend"/>
      <w:bookmarkEnd w:id="10"/>
      <w:r>
        <w:rPr/>
        <w:t>the members of the House of Representatives are pleased to learn that the Town of Jackson will celebrate its Fiftieth Birthday Reunion on June 9,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residents of the Town of Jackson, South Carolina, and its Mayor, Patrick D. Sullivan, on the celebration of its Fiftieth Birthday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trick D. Sullivan, Mayor of the Town of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GGS</dc:creator>
  <dc:description/>
  <cp:keywords/>
  <dc:language>en-US</dc:language>
  <cp:lastModifiedBy>N Cumfer</cp:lastModifiedBy>
  <cp:lastPrinted>2001-06-04T15:46:00Z</cp:lastPrinted>
  <dcterms:modified xsi:type="dcterms:W3CDTF">2014-11-26T19:35:00Z</dcterms:modified>
  <cp:revision>5</cp:revision>
  <dc:subject/>
  <dc:title>2001-2002 Bill 4237: Town of Jackson in Aiken County, Mayor Patrick D. Sulliv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