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3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770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lonel Jimmy J. Taylor,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PRESS THE DEEPEST SYMPATHY OF THE MEMBERS OF THE HOUSE OF REPRESENTATIVES TO THE FAMILY AND FRIENDS OF COLONEL JIMMY J. TAYLOR OF WEST COLUMBIA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are deeply saddened to learn of the death of Colonel Jimmy J. Taylor of West Columbia on Friday, June 1, 2001, at the age of sixty-th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lonel Taylor was a native of Lancaster and served for thirty-eight years in the South Carolina Army National Guard most of which was as a full-time employee of the State Adjutant General’s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career with the Army National Guard, he served in a number of leadership positions including that of South Carolina Army National Guard Recruiting and Retention Manager for fourteen years and at the time of his retirement was serving as Director of Military Personnel, Office of the Adjutant Gen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career he received numerous awards and decorations including the Army Commendation Medal, United States Meritorious Service Medal, and Legion of Mer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devoted husband and father who put the love of his family and friends above all el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extend their sincere condolences to his family and friends upon the death of this truly fine ma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express their deepest sympathy to the family and friends of Colonel Jimmy J. Taylor of West Columbia upon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wife, Mrs. Donna Tay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9:00Z</dcterms:created>
  <dc:creator>gk1</dc:creator>
  <dc:description/>
  <cp:keywords/>
  <dc:language>en-US</dc:language>
  <cp:lastModifiedBy>N Cumfer</cp:lastModifiedBy>
  <cp:lastPrinted>2001-06-05T10:19:00Z</cp:lastPrinted>
  <dcterms:modified xsi:type="dcterms:W3CDTF">2014-11-26T19:35:00Z</dcterms:modified>
  <cp:revision>5</cp:revision>
  <dc:subject/>
  <dc:title>2001-2002 Bill 4238: Colonel Jimmy J. Taylor,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