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and Ravene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83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rkeley, Charleston County; Transportation Department to erect signs between certain area regarding trucks in left lan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4</w:t>
        <w:tab/>
        <w:t>Received from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9</w:t>
        <w:tab/>
        <w:t>Adopted, returned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8</w:t>
        <w:tab/>
        <w:t>Committee report: Favorabl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8</w:t>
        <w:tab/>
        <w:t>Introduced, referred to Committe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7</w:t>
        <w:tab/>
        <w:t>Adopted,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2</w:t>
        <w:tab/>
        <w:t>Committee report: Favorabl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5</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07</w:t>
        <w:tab/>
        <w:t>Introduced, referred to Committe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right" w:pos="5933" w:leader="none"/>
        </w:tabs>
        <w:rPr/>
      </w:pPr>
      <w:r>
        <w:rPr/>
        <w:t>COMMITTEE REPORT</w:t>
      </w:r>
    </w:p>
    <w:p>
      <w:pPr>
        <w:pStyle w:val="Normal"/>
        <w:tabs>
          <w:tab w:val="clear" w:pos="720"/>
          <w:tab w:val="right" w:pos="5933" w:leader="none"/>
        </w:tabs>
        <w:rPr/>
      </w:pPr>
      <w:r>
        <w:rPr/>
        <w:t>April 18,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Branton and 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24) to request the South Carolina Department of Transportation to erect appropriate signs along the east and westbound lanes of Interstate Highway 26 between mile marker 199 in Berkeley County and its terminal interchang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QUEST THE SOUTH CAROLINA DEPARTMENT OF TRANSPORTATION TO ERECT APPROPRIATE SIGNS ALONG THE EAST AND WESTBOUND LANES OF INTERSTATE HIGHWAY 26 BETWEEN MILE MARKER 199 IN BERKELEY COUNTY AND ITS TERMINAL INTERCHANGE WITH UNITED STATES HIGHWAY 17 IN CHARLESTON COUNTY THAT READ “NO TRUCKS 3 AXLES OR MORE LEFT LANE EXCEPT TO PA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South Carolina Department of Transportation erect appropriate signs along both the east and westbound lanes of Interstate Highway 26 between mile marker 199 in Berkeley County and its terminal interchange with United States Highway 17 in Charleston County that read “No Trucks 3 Axles Or More Left Lane Except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hyperlink" Target="../../h:/HJ%20Archive/2001/04-19-01.doc" TargetMode="External"/><Relationship Id="rId4" Type="http://schemas.openxmlformats.org/officeDocument/2006/relationships/hyperlink" Target="../../h:/HJ%20Archive/2001/04-18-01.doc" TargetMode="External"/><Relationship Id="rId5" Type="http://schemas.openxmlformats.org/officeDocument/2006/relationships/hyperlink" Target="../../h:/HJ%20Archive/2001/03-28-01.doc" TargetMode="External"/><Relationship Id="rId6" Type="http://schemas.openxmlformats.org/officeDocument/2006/relationships/hyperlink" Target="../../h:/SJ%20Archive/2001/03-27-01.doc" TargetMode="External"/><Relationship Id="rId7" Type="http://schemas.openxmlformats.org/officeDocument/2006/relationships/hyperlink" Target="../../h:/SJ%20Archive/2001/03-22-01.doc" TargetMode="External"/><Relationship Id="rId8" Type="http://schemas.openxmlformats.org/officeDocument/2006/relationships/hyperlink" Target="../../h:/SJ%20Archive/2001/03-07-01.doc" TargetMode="External"/><Relationship Id="rId9" Type="http://schemas.openxmlformats.org/officeDocument/2006/relationships/hyperlink" Target="../../h:/pprever/2001-02/424_20010315.doc" TargetMode="External"/><Relationship Id="rId10" Type="http://schemas.openxmlformats.org/officeDocument/2006/relationships/hyperlink" Target="../../h:/pprever/2001-02/424_20010322.doc" TargetMode="External"/><Relationship Id="rId11" Type="http://schemas.openxmlformats.org/officeDocument/2006/relationships/hyperlink" Target="../../h:/pprever/2001-02/424_2001041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9:00Z</dcterms:created>
  <dc:creator>Gloria Shackleford</dc:creator>
  <dc:description/>
  <cp:keywords/>
  <dc:language>en-US</dc:language>
  <cp:lastModifiedBy>N Cumfer</cp:lastModifiedBy>
  <cp:lastPrinted>2001-03-01T16:13:00Z</cp:lastPrinted>
  <dcterms:modified xsi:type="dcterms:W3CDTF">2014-11-25T22:34:00Z</dcterms:modified>
  <cp:revision>5</cp:revision>
  <dc:subject/>
  <dc:title>2001-2002 Bill 424: Berkeley, Charleston County; Transportation Department to erect signs between certain area regarding trucks in left la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