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4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loy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loy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579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ichie Parker,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05</w:t>
        <w:tab/>
        <w:t>Received from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605</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605</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EXPRESSING THE HEARTFELT APPRECIATION AND HIGH REGARDS OF THE MEMBERS OF THE GENERAL ASSEMBLY OF THE STATE OF SOUTH CAROLINA TO AN EXTRAORDINARY YOUNG MAN, RICHIE PARKER OF BEAUFORT, SOUTH CAROLINA, FOR HIS UNYIELDING DEDICATION TO OVERCOME HIS DISABILITIES BY TURNING OBSTACLES INTO CHALLENGES AND HIS INNATE ABILITY TO INSPIRE LIFE AND JOY INTO THE HEARTS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leased to learn of the fulfilling life that Richie Parker has lived and continues to live despite being born without any arms and a leg length discrep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ichie is eighteen years old and the only child of his proud parents, Tracy and Lottie Parker of Beaufort.  He has faced life’s challenges with a love of learning and of people.  Richie is the kid who walked, rode a bike, learned to swim, played tennis and soccer with community recreation teams, rode a go</w:t>
        <w:noBreakHyphen/>
        <w:t>cart, got his driver’s license, and drives his adapted vehicle da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ichie is an outstanding senior at Battery Creek High School in Beaufort.  He plans to continue his education at Clemson University in the fall with a major in mechanical enginee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Battery Creek High School, Richie has taken International Baccalaureate (IB) classes.  Upon graduating, he has a total of seventeen hours of college credits and an overall GPA of 3.69 in these cla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ichie was the yearbook editor for a year and worked with the yearbook staff for three years.  He has also formatted the school literary magazine for the last three years and is a member of the National Honor Society.  He was nominated and selected by the faculty of Battery Creek High School as this year’s recipient of the Senior Dolphin Award.  This award is given to one senior in recognition of his contributions to the school and community, going above and beyond, and with good academics and attend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the past two years, Richie has participated in the Science Bowl at USC</w:t>
        <w:noBreakHyphen/>
        <w:t>Aiken, and this year was a part of a team from his school representing the United States in a physics competition in Fin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any individuals and organizations have contributed to Richie Parker’s success, such as the Shriners Hospital, who provided the medical care he needed and designed an eating prosthetic device; Charleston Mobility and Scott Creel for the adaptation of his vehicle; and Beaufort County School District </w:t>
        <w:noBreakHyphen/>
        <w:t xml:space="preserve"> Special Services for the coordination of services and equipment which made his educational experience easier; and many teachers and other individuals helped in creative 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ichie has a love for God and his church and works on the church physical improvements committee.  He is a volunteer with the Gullah Sentinel newspaper where he helps in the designing of a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ichie Parker firmly believes one should not judge a book by its cover.  On any given day you may find him enjoying life and driving his classic car.  His favorite hobby is activities involving antique and classic cars.  He is an honorary member of the Classic Car and Truck Club of Beaufort, and he does the club minutes, designs flyers, and likes to spend time with other car enthusia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the unanimous opinion of the members of the General Assembly of the State of South Carolina that Richie Parker richly deserves recognition and honor for his exceptional ability, unceasing effort to accomplish results, his Christian character, and the respect and esteem in which he is hel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press their heartfelt appreciation and high regards to an extraordinary young man, Richie Parker of Beaufort, South Carolina, for his unyielding dedication to overcome his disabilities by turning obstacles into challenges and his innate ability to inspire life and joy into the hearts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ichie Pa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5-01.doc" TargetMode="External"/><Relationship Id="rId3" Type="http://schemas.openxmlformats.org/officeDocument/2006/relationships/hyperlink" Target="../../h:/SJ%20Archive/2001/06-05-01.doc" TargetMode="External"/><Relationship Id="rId4" Type="http://schemas.openxmlformats.org/officeDocument/2006/relationships/hyperlink" Target="../../h:/HJ%20Archive/2001/06-05-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9:00Z</dcterms:created>
  <dc:creator>pt</dc:creator>
  <dc:description/>
  <cp:keywords/>
  <dc:language>en-US</dc:language>
  <cp:lastModifiedBy>N Cumfer</cp:lastModifiedBy>
  <cp:lastPrinted>2001-06-05T11:12:00Z</cp:lastPrinted>
  <dcterms:modified xsi:type="dcterms:W3CDTF">2014-11-26T19:35:00Z</dcterms:modified>
  <cp:revision>5</cp:revision>
  <dc:subject/>
  <dc:title>2001-2002 Bill 4240: Richie Parke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