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4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districts, abolishment of neglected areas; Election commissioners, Political Subdivisions, Referend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6</w:t>
        <w:noBreakHyphen/>
        <w:t>11</w:t>
        <w:noBreakHyphen/>
        <w:t>410, CODE OF LAWS OF SOUTH CAROLINA, 1976, RELATING TO DEFINITIONS USED IN CONNECTION WITH ALTERATION OF BOUNDARIES OF SPECIAL PURPOSE DISTRICTS, BY ADDING DEFINITIONS OF “NEGLECTED AREA” AND “NEGLECTED SUBSCRIBER”; TO AMEND SECTION 6</w:t>
        <w:noBreakHyphen/>
        <w:t>11</w:t>
        <w:noBreakHyphen/>
        <w:t>420, RELATING TO ENLARGEMENT, DIMINISHMENT, OR CONSOLIDATION OF SPECIAL PURPOSE DISTRICTS BY COUNTIES, SO AS TO PROVIDE FOR ABOLISHMENT OF SPECIAL PURPOSE DISTRICTS BY COUNTIES; TO AMEND SECTION 6</w:t>
        <w:noBreakHyphen/>
        <w:t>11</w:t>
        <w:noBreakHyphen/>
        <w:t>430, RELATING TO PUBLIC HEARINGS AND THE EXERCISE OF CERTAIN POWERS BY COUNTY BOARDS, SO AS TO PROVIDE THAT, UPON PETITION OF ONE NEGLECTED SUBSCRIBER OR TEN RESIDENTS OR PROPERTY OWNERS OF A NEGLECTED AREA, A COUNTY BOARD MUST HOLD A HEARING TO CONSIDER ENLARGING, DIMINISHING, CONSOLIDATING, OR ABOLISHING SPECIAL PURPOSE DISTRICTS; TO AMEND SECTION 6</w:t>
        <w:noBreakHyphen/>
        <w:t>11</w:t>
        <w:noBreakHyphen/>
        <w:t>435, RELATING TO CONSOLIDATED OR ENLARGED SPECIAL PURPOSE DISTRICTS NOT PROVIDING SERVICE WHICH ANOTHER POLITICAL SUBDIVISION IS AUTHORIZED TO PROVIDE WITHIN OVERLAPPING BOUNDARIES, SO AS PROVIDE THAT THE PROVISIONS OF THIS SECTION DO NOT APPLY TO NEGLECTED AREAS WITHIN A SPECIAL PURPOSE DISTRICT; TO AMEND SECTION 6</w:t>
        <w:noBreakHyphen/>
        <w:t>11</w:t>
        <w:noBreakHyphen/>
        <w:t>440, RELATING TO NOTICE OF HEARINGS, SO AS PROVIDE FOR DESCRIPTIONS OF OVERLAPPING BOUNDARIES AND WHICH PUBLIC SERVICE DISTRICTS WILL OR WILL NOT PROVIDE SERVICES IN THE EVENT OF OVERLAPPING BOUNDARIES; TO AMEND SECTION 6</w:t>
        <w:noBreakHyphen/>
        <w:t>11</w:t>
        <w:noBreakHyphen/>
        <w:t>450, RELATING TO HEARINGS, SO AS TO FURTHER PROVIDE FOR DUE NOTICE AND THE OPPORTUNITY FOR A FULL AND FAIR PUBLIC HEARING; TO AMEND SECTION 6</w:t>
        <w:noBreakHyphen/>
        <w:t>11</w:t>
        <w:noBreakHyphen/>
        <w:t>455, RELATING TO LEVYING OF AD VALOREM TAXES IN OVERLAP AREAS, SO AS TO PROVIDE THAT NO AD VALOREM TAX, ASSESSMENT, FEE OR OTHER CHARGE MAY BE MADE OR COLLECTED FROM A RESIDENT OR PROPERTY OWNER OF A NEGLECTED AREA FOR THE PURPOSE OF PROVIDING THE SERVICE TO THE REMAINING PORTIONS OF THE SPECIAL PURPOSE DISTRICT; TO AMEND SECTION 6</w:t>
        <w:noBreakHyphen/>
        <w:t>11</w:t>
        <w:noBreakHyphen/>
        <w:t>460, RELATING TO COUNTY BOARD RESOLUTIONS ON ALTERING  SPECIAL PURPOSE DISTRICTS, SO AS TO INCLUDE PROVISIONS FOR RESOLUTIONS ABOLISHING SPECIAL PURPOSE DISTRICTS; AND TO AMEND SECTION 6</w:t>
        <w:noBreakHyphen/>
        <w:t>11</w:t>
        <w:noBreakHyphen/>
        <w:t xml:space="preserve">470, RELATING TO PUBLICATION OF ACTIONS OF COUNTY BOARDS, SO AS TO INCLUDE ACTIONS TO ABOLISH SPECIAL PURPOSE DISTRICTS WITHIN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1</w:t>
        <w:noBreakHyphen/>
        <w:t>4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glected area’ or ‘neglected areas’ means any area or areas within the service area of a special purpose district that the commission or special purpose district neglects or does not serve, or to which the commission or special purpose district provides a negligible or inadequat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eglected subscriber’ means any resident or property owner within a neglected area who is subsidizing or who has subsidized any function, system, or service of a special purpose district without the use or benefit of the function, system, or service provided by the special purpose district to others within or without the district or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420.</w:t>
        <w:tab/>
        <w:t>The county boards of the several counties of the State are authorized to enlarge, diminish</w:t>
      </w:r>
      <w:r>
        <w:rPr>
          <w:u w:val="single"/>
        </w:rPr>
        <w:t>,</w:t>
      </w:r>
      <w:r>
        <w:rPr/>
        <w:t xml:space="preserve"> </w:t>
      </w:r>
      <w:r>
        <w:rPr>
          <w:strike/>
        </w:rPr>
        <w:t>or</w:t>
      </w:r>
      <w:r>
        <w:rPr/>
        <w:t xml:space="preserve"> consolidate</w:t>
      </w:r>
      <w:r>
        <w:rPr>
          <w:u w:val="single"/>
        </w:rPr>
        <w:t>,</w:t>
      </w:r>
      <w:r>
        <w:rPr/>
        <w:t xml:space="preserve"> </w:t>
      </w:r>
      <w:r>
        <w:rPr>
          <w:u w:val="single"/>
        </w:rPr>
        <w:t>or abolish</w:t>
      </w:r>
      <w:r>
        <w:rPr/>
        <w:t xml:space="preserve"> any existing special purpose districts located within such county and authorize the issuance of general obligation bonds by such special purpose district by the procedure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430.</w:t>
        <w:tab/>
        <w:t xml:space="preserve">Each county board may, on its own motion, and </w:t>
      </w:r>
      <w:r>
        <w:rPr>
          <w:strike/>
        </w:rPr>
        <w:t>shall</w:t>
      </w:r>
      <w:r>
        <w:rPr/>
        <w:t xml:space="preserve"> </w:t>
      </w:r>
      <w:r>
        <w:rPr>
          <w:u w:val="single"/>
        </w:rPr>
        <w:t>must</w:t>
      </w:r>
      <w:r>
        <w:rPr/>
        <w:t xml:space="preserve">, upon the petition </w:t>
      </w:r>
      <w:r>
        <w:rPr>
          <w:u w:val="single"/>
        </w:rPr>
        <w:t>of one neglected subscriber, or of ten residents or property owners of a neglected area, or</w:t>
      </w:r>
      <w:r>
        <w:rPr/>
        <w:t xml:space="preserve"> of the commissions of the special purpose districts to be affected, take the action authorized by this article to enlarge, diminish</w:t>
      </w:r>
      <w:r>
        <w:rPr>
          <w:u w:val="single"/>
        </w:rPr>
        <w:t>,</w:t>
      </w:r>
      <w:r>
        <w:rPr/>
        <w:t xml:space="preserve"> </w:t>
      </w:r>
      <w:r>
        <w:rPr>
          <w:strike/>
        </w:rPr>
        <w:t>or</w:t>
      </w:r>
      <w:r>
        <w:rPr/>
        <w:t xml:space="preserve"> consolidate</w:t>
      </w:r>
      <w:r>
        <w:rPr>
          <w:u w:val="single"/>
        </w:rPr>
        <w:t>, or abolish</w:t>
      </w:r>
      <w:r>
        <w:rPr/>
        <w:t xml:space="preserv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w:t>
      </w:r>
      <w:r>
        <w:rPr>
          <w:u w:val="single"/>
        </w:rPr>
        <w:t>,</w:t>
      </w:r>
      <w:r>
        <w:rPr/>
        <w:t xml:space="preserve"> </w:t>
      </w:r>
      <w:r>
        <w:rPr>
          <w:strike/>
        </w:rPr>
        <w:t>or</w:t>
      </w:r>
      <w:r>
        <w:rPr/>
        <w:t xml:space="preserve"> consolidated</w:t>
      </w:r>
      <w:r>
        <w:rPr>
          <w:u w:val="single"/>
        </w:rPr>
        <w:t>, or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1</w:t>
        <w:noBreakHyphen/>
        <w:t xml:space="preserve">435 of the 1976 Code, as added by Act 516 of 1992,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do not apply to neglected areas within any special purpose district. When consolidating or enlarging special purpose districts pursuant to this chapter the governing body of the county must expressly provide by ordinance that the consolidated or enlarged special purpose district must provide its governmental function and service to all neglected areas within its boundaries regardless of whether an overlapping political subdivision is authorized to provide that sam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1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440.</w:t>
        <w:tab/>
        <w:t>(A)</w:t>
        <w:tab/>
        <w:t>The notice required by Section 6</w:t>
        <w:noBreakHyphen/>
        <w:t>11</w:t>
        <w:noBreakHyphen/>
        <w:t xml:space="preserve">430 must be published once a week for three successive weeks in a newspaper of general circulation in the county.  Such notice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of the public hearing which may be not less than sixteen days following the fir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ure of the change to be made in the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brief description of the new </w:t>
      </w:r>
      <w:r>
        <w:rPr>
          <w:u w:val="single"/>
        </w:rPr>
        <w:t>or overlapping</w:t>
      </w:r>
      <w:r>
        <w:rPr/>
        <w:t xml:space="preserve"> boundary lines to result if the proposed change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unctions to be performed by the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ummary of the reasons for the proposed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st of proposed improvements, if any, and a statement as to the method to be employed to raise the funds necessary for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tatement of the amount and type of bonds, if any, then proposed to be issued immediately following the change of boundaries of the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nsolidated or enlarged special purpose district is, pursuant to this chapter, </w:t>
      </w:r>
      <w:r>
        <w:rPr>
          <w:u w:val="single"/>
        </w:rPr>
        <w:t>either required to provide or</w:t>
      </w:r>
      <w:r>
        <w:rPr/>
        <w:t xml:space="preserve"> precluded from providing a governmental service to an area within its boundaries, the notice prescribed by subsection (A) also must include a description of the area in which the governmental service </w:t>
      </w:r>
      <w:r>
        <w:rPr>
          <w:u w:val="single"/>
        </w:rPr>
        <w:t>will or</w:t>
      </w:r>
      <w:r>
        <w:rPr/>
        <w:t xml:space="preserve"> will not be provided by the special purpose district and shall identify the political subdivision which is authorized to provide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 xml:space="preserve">450.  </w:t>
      </w:r>
      <w:r>
        <w:rPr>
          <w:strike/>
        </w:rPr>
        <w:t>Such hearing</w:t>
      </w:r>
      <w:r>
        <w:rPr/>
        <w:t xml:space="preserve"> </w:t>
      </w:r>
      <w:r>
        <w:rPr>
          <w:u w:val="single"/>
        </w:rPr>
        <w:t>All hearings required by this chapter</w:t>
      </w:r>
      <w:r>
        <w:rPr/>
        <w:t xml:space="preserve"> </w:t>
      </w:r>
      <w:r>
        <w:rPr>
          <w:strike/>
        </w:rPr>
        <w:t>shall</w:t>
      </w:r>
      <w:r>
        <w:rPr/>
        <w:t xml:space="preserve"> </w:t>
      </w:r>
      <w:r>
        <w:rPr>
          <w:u w:val="single"/>
        </w:rPr>
        <w:t>must</w:t>
      </w:r>
      <w:r>
        <w:rPr/>
        <w:t xml:space="preserve"> be conducted publicly and both proponents and opponents of the proposed action </w:t>
      </w:r>
      <w:r>
        <w:rPr>
          <w:strike/>
        </w:rPr>
        <w:t>shall</w:t>
      </w:r>
      <w:r>
        <w:rPr/>
        <w:t xml:space="preserve"> </w:t>
      </w:r>
      <w:r>
        <w:rPr>
          <w:u w:val="single"/>
        </w:rPr>
        <w:t>must</w:t>
      </w:r>
      <w:r>
        <w:rPr/>
        <w:t xml:space="preserve"> be given </w:t>
      </w:r>
      <w:r>
        <w:rPr>
          <w:u w:val="single"/>
        </w:rPr>
        <w:t>due notice and a</w:t>
      </w:r>
      <w:r>
        <w:rPr/>
        <w:t xml:space="preserve"> full </w:t>
      </w:r>
      <w:r>
        <w:rPr>
          <w:u w:val="single"/>
        </w:rPr>
        <w:t>and fair</w:t>
      </w:r>
      <w:r>
        <w:rPr/>
        <w:t xml:space="preserve">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w:t>
        <w:noBreakHyphen/>
        <w:t>11</w:t>
        <w:noBreakHyphen/>
        <w:t>455 of the 1976 Code, as added by Act 5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455.</w:t>
        <w:tab/>
      </w:r>
      <w:r>
        <w:rPr>
          <w:u w:val="single"/>
        </w:rPr>
        <w:t>(A)</w:t>
      </w:r>
      <w:r>
        <w:rPr/>
        <w:tab/>
        <w:t>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y area within a special purpose district is a neglected area, there must not be levied within the neglected area ad valorem taxes for the purpose of providing the service to the remaining portions of the special purpose district.  No assessment, fee, or other charge may be made or collected from a resident or property owner of a neglected area for the purpose of providing the service to the remaining portions of the special purpos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w:t>
        <w:noBreakHyphen/>
        <w:t>1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 xml:space="preserve">460. Following the hearing the county board shall, by resolution, make a finding as to whether and to what extent the boundaries of the special purpose district shall be changed or whether the special purpose districts shall be consolidated </w:t>
      </w:r>
      <w:r>
        <w:rPr>
          <w:u w:val="single"/>
        </w:rPr>
        <w:t>or abolished</w:t>
      </w:r>
      <w:r>
        <w:rPr/>
        <w:t xml:space="preserve">.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r>
        <w:rPr>
          <w:u w:val="single"/>
        </w:rPr>
        <w:t>or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w:t>
        <w:noBreakHyphen/>
        <w:t>11</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470.</w:t>
        <w:tab/>
        <w:t>(A)</w:t>
        <w:tab/>
        <w:t xml:space="preserve">The county board shall give notice of its action to be published once a week for two successive weeks in a newspaper of general circulation within the county which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it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pursuant to the remaining provisions of this article, bonds of the special purpose district are then to be immediately issued, and, if so, the amount of bonds and the method provided for their pa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pursuant to the provisions of Section 6</w:t>
        <w:noBreakHyphen/>
        <w:t>11</w:t>
        <w:noBreakHyphen/>
        <w:t xml:space="preserve">10, there will be a new commission or changes made in the personnel of the old commission for the special purpose district as enlarged, diminished, </w:t>
      </w:r>
      <w:r>
        <w:rPr>
          <w:strike/>
        </w:rPr>
        <w:t>or</w:t>
      </w:r>
      <w:r>
        <w:rPr/>
        <w:t xml:space="preserve"> consolidated</w:t>
      </w:r>
      <w:r>
        <w:rPr>
          <w:u w:val="single"/>
        </w:rPr>
        <w:t>, or abolish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nsolidated or enlarged special purpose district is, pursuant to this chapter, </w:t>
      </w:r>
      <w:r>
        <w:rPr>
          <w:u w:val="single"/>
        </w:rPr>
        <w:t>either required to provide or</w:t>
      </w:r>
      <w:r>
        <w:rPr/>
        <w:t xml:space="preserve"> precluded from providing a governmental service to an area within its boundaries, the notice prescribed by subsection (A) also shall include a description of the area in which the governmental service </w:t>
      </w:r>
      <w:r>
        <w:rPr>
          <w:u w:val="single"/>
        </w:rPr>
        <w:t>will or</w:t>
      </w:r>
      <w:r>
        <w:rPr/>
        <w:t xml:space="preserve"> will not be provided by the special purpose district and shall identify the political subdivision which is authorized to provide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swb</dc:creator>
  <dc:description/>
  <cp:keywords/>
  <dc:language>en-US</dc:language>
  <cp:lastModifiedBy>N Cumfer</cp:lastModifiedBy>
  <cp:lastPrinted>2001-06-01T13:19:00Z</cp:lastPrinted>
  <dcterms:modified xsi:type="dcterms:W3CDTF">2014-11-26T19:35:00Z</dcterms:modified>
  <cp:revision>5</cp:revision>
  <dc:subject/>
  <dc:title>2001-2002 Bill 4243: Special purpose districts, abolishment of neglected areas; Election commissioners, Political Subdivisions,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