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24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House Resolution H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60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J.R. Smit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J.R. Smit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dka\4548mm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60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Tammy Smith,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605</w:t>
        <w:tab/>
        <w:t>Introduced,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RECOGNIZING TAMMY SMITH, EIGHTH GRADE TEACHER, ON THE HONOR OF BEING SELECTED TEACHER OF THE YEAR AT LANGLEY</w:t>
        <w:noBreakHyphen/>
        <w:t>BATH</w:t>
        <w:noBreakHyphen/>
        <w:t>CLEARWATER MIDDLE SCHOOL IN AIKEN COUNTY, AND ENCOURAGING HER TO CONTINUE HER TIRELESS DEDICATION AND CONTRIBUTIONS TO HER STUDENTS AND HER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0" w:name="titleend"/>
      <w:bookmarkStart w:id="11" w:name="titleend"/>
      <w:bookmarkEnd w:id="1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ammy Smith has been voted “Teacher of the Year” at Langley</w:t>
        <w:noBreakHyphen/>
        <w:t>Bath</w:t>
        <w:noBreakHyphen/>
        <w:t>Clearwater Middle School for 2000</w:t>
        <w:noBreakHyphen/>
        <w:t>2001;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eighth grade teacher’s dedication to the academic pursuits of both her students and herself are without peer at her sch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is continually reaching for higher standards of accomplishment for both her students and herself;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tireless teacher is both firm and flexible in her classroom and her extracurricular activ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serves as Eighth Grade Team Leader, Eighth Grade Discipline Team Leader, Student Council sponsor, and member of the Miss LBC Pageant Committee, as well as jumping in to volunteer on an ad hoc basis for fundraisers, assemblies, and special program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ammy has been recognized as a recipient of the High Flyer Award and has had the honor of teaching the winner among the ten thousand entrants in the Respect Teen Conte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Teacher of the Year also is a certified judge in the South Carolina Junior Olympic Boxing Program.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one of whom is her proud father</w:t>
        <w:noBreakHyphen/>
        <w:t>in</w:t>
        <w:noBreakHyphen/>
        <w:t>law, Representative J. Roland Smith, do hereby recognize Tammy Smith, eighth grade teacher, on the honor of being selected Teacher of the Year at Langley</w:t>
        <w:noBreakHyphen/>
        <w:t>Bath</w:t>
        <w:noBreakHyphen/>
        <w:t>Clearwater Middle School in Aiken County, and encourage her to continue her tireless dedication and contributions to her students and her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s. Sm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4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6-05-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8:40:00Z</dcterms:created>
  <dc:creator>DKA</dc:creator>
  <dc:description/>
  <cp:keywords/>
  <dc:language>en-US</dc:language>
  <cp:lastModifiedBy>N Cumfer</cp:lastModifiedBy>
  <cp:lastPrinted>1998-09-14T12:33:00Z</cp:lastPrinted>
  <dcterms:modified xsi:type="dcterms:W3CDTF">2014-11-26T19:36:00Z</dcterms:modified>
  <cp:revision>5</cp:revision>
  <dc:subject/>
  <dc:title>2001-2002 Bill 4249: Tammy Smith,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