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yberg, Bauer, Setzler, Alexander, Anderson, Branton, Courson, Drummond, Elliott, Fair, Ford, Giese, Glover, Gregory, Grooms, Hawkins, Hayes, Holland, Hutto, Jackson, Land, Leatherman, Leventis, Martin, Matthews, McConnell, McGill, Mescher, Moore, O'Dell, Passailaigue, Patterson, Peeler, Pinckney, Rankin, Ravenel, Reese, Richardson, Ritchie, Saleeby,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6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Ryan C. Sheal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3</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7</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TEND THE DEEPEST SYMPATHY OF THE MEMBERS OF THE GENERAL ASSEMBLY OF THE STATE OF SOUTH CAROLINA TO THE FAMILY AND MANY FRIENDS OF ONE OF THE PALMETTO STATE’S MOST PROMINENT AND RESPECTED LEADERS, THE HONORABLE RYAN C. SHEALY, A FORMER MEMBER OF THE SOUTH CAROLINA STATE SENATE AND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view of the loss we have sustained by the death on March 5, 2001, of our dear friend, the Honorable Ryan C. Shealy, we inscribe upon our records this tribute to his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eesville, December 9, 1923, Ryan Shealy was the son of the late Thomas C. and Una Lee Fink Shea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ealy served his country with honor in the United States Navy, seeing action in the New Guinea, Borneo, Gilbert Islands, Marshall Island and Saipan campaigns, and in the liberation of the Philippines during World War II.  He survived the sinking of the Hugh L. Scott and was wounded in action before receiving an honorable discharge on January 6, 1947.  He later served in the National Guard and in the Naval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54 graduate of the University of South Carolina, majoring in education.  During the same year, he was elected to the South Carolina House of Representatives from Lexington County where he served five terms.  In 1966, he became one of the first Republicans elected from Lexington County in modern history.  He was elected to the South Carolina State Senate in 1980, serving continuously until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2, Senator Shealy continued his education by enrolling in law school, earning his Juris Doctorate from the University of South Carolina Law School.  He served as Assistant United States Attorney for South Carolina for four and one</w:t>
        <w:noBreakHyphen/>
        <w:t>half years before returning to private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ealy was the loving husband to Elsie Porth Shealy and a devoted father to his children:  Sherry Martschink Spence, Mt. Pleasant; Rodney Ryan Shealy, Sr., Irmo; Christy S. Mills, Prosperity; S. Shawn Shealy, Lexington; and Lorri Shealy Unumb, Arlingto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his election to the South Carolina State Senate, at the top of his legislative agenda was the passage of a constitutional amendment authorizing a statewide lottery in this State.  The quest to achieve this goal constantly burned within Senator Shealy and anyone who spoke with him would readily realize that any conversation with the Senator would soon turn to discussions about a lot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egislative career, Senator Shealy chaired the Lexington County Legislative Delegation; sponsored legislation that led to the creation of the Lexington County Hospital; helped create the Columbia Metropolitan Airport; introduced legislation which led to the marking of the state</w:t>
        <w:noBreakHyphen/>
        <w:t>owned vehicles; established a twelve</w:t>
        <w:noBreakHyphen/>
        <w:t>year perfect attendance record in the House and an eleven</w:t>
        <w:noBreakHyphen/>
        <w:t>year perfect attendance record in the Senate; and with consistency labored long and hard on issues that would have an impact on his constituency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ant Senator Shealy’s wife, Elsie, his children, and all the rest of his family to know that they are uppermost in our thoughts and prayers and will forever have our deepest sympathy and our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we pause in our deliberations to express appreciation for our beloved friend’s life and his accomplishments and dedication will long be embellished upon our memo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deepest sympathy to the family and many friends of one of the Palmetto State’s most prominent and respected leaders, the Honorable Ryan C. Shealy, a former member of the South Carolina State Senate and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Elsie Porth Shea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hyperlink" Target="../../h:/HJ%20Archive/2001/03-08-01.doc" TargetMode="External"/><Relationship Id="rId4" Type="http://schemas.openxmlformats.org/officeDocument/2006/relationships/hyperlink" Target="../../h:/SJ%20Archive/2001/03-0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pt</dc:creator>
  <dc:description/>
  <cp:keywords/>
  <dc:language>en-US</dc:language>
  <cp:lastModifiedBy>N Cumfer</cp:lastModifiedBy>
  <cp:lastPrinted>2001-03-08T14:24:00Z</cp:lastPrinted>
  <dcterms:modified xsi:type="dcterms:W3CDTF">2014-11-25T22:34:00Z</dcterms:modified>
  <cp:revision>5</cp:revision>
  <dc:subject/>
  <dc:title>2001-2002 Bill 425: The Honorable Ryan C. Sheal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