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uar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2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Dennis Johnson, Bonnie John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REVEREND DENNIS JOHNSON, PASTOR OF THE PELION CHURCH OF THE NAZARENE, AND HIS WIFE, BONNIE JOHNSON, FOR EIGHTEEN YEARS OF DEVOTED SERVICE AND SPIRITUAL LEADERSHIP TO THE CHURCH, TO RECOGNIZE THEIR CIVIC COMMITMENT TO THE TOWN OF PELION, AND TO WISH THEM GODSPEED IN THEIR NEW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Dennis Johnson has served as pastor of the Pelion Church of the Nazarene for eigh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spiritual leadership, the church has named its activity building Johnson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participated in church mission programs in Brazil, Portugal, Kenya, the Dominican Republic, and Guatema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Reverend Johnson served his church zealously and with true faith, he has contributed to the health and well-being of the town of Pelion.  Reverend Johnson has served on the school improvement council; he has served as the chairman of the Pelion Planning Commission, and has been a poll manager for municip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nnie Johnson, his wife, is a constant source of support and love for her husband in his undertakings on behalf of the church, the missions, and the Pelion community.  She makes her own contributions by working with the children of the church and community and in her artistic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Pelion Church of the Nazarene will honor Reverend Dennis Johnson and his wife, Bonnie, with a reception on June 10, 2001, the members of the House of Representatives join in the tribute to this fine Christian couple who work so hard for their church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the Reverend Dennis Johnson, pastor of the Pelion Church of the Nazarene, and his wife, Bonnie Johnson, for eighteen years of devoted service and spiritual leadership to the church, recognize their civic commitment to the town of Pelion, and wish them Godspeed in their new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Reverend and Mrs. Dennis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Sandra Brooks</dc:creator>
  <dc:description/>
  <cp:keywords/>
  <dc:language>en-US</dc:language>
  <cp:lastModifiedBy>N Cumfer</cp:lastModifiedBy>
  <cp:lastPrinted>1998-09-14T12:33:00Z</cp:lastPrinted>
  <dcterms:modified xsi:type="dcterms:W3CDTF">2014-11-26T19:36:00Z</dcterms:modified>
  <cp:revision>5</cp:revision>
  <dc:subject/>
  <dc:title>2001-2002 Bill 4250: Reverend Dennis Johnson, Bonnie John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