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7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Clifford G. Shull, Martha</w:t>
        <w:noBreakHyphen/>
        <w:t>Nuel Summer Shu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DEEPEST SYMPATHY OF THE SOUTH CAROLINA GENERAL ASSEMBLY TO THE FAMILY AND MANY FRIENDS OF 1994 NOBEL PRIZE LAUREATE IN PHYSICS, DR. CLIFFORD G. SHULL, AND HIS WIFE, MARTHA</w:t>
        <w:noBreakHyphen/>
        <w:t>NUEL SUMMER SHULL, A NEWBERRY NATIVE, WHO DIED RESPECTIVELY ON MARCH 31, 2001, AND APRIL 4, 2001, AND WERE BURIED IN NEWBERRY’S ROSEMONT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ish to express their deepest sympathy and most sincere condolences to the family and friends of Dr. Clifford G. Shull, the 1994 Nobel Prize Laureate in physics, and his wife, Martha</w:t>
        <w:noBreakHyphen/>
        <w:t>Nuel Summer Shu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hull and Mrs. Shull, born two days apart in 1915, died  within  four  days  of each other on March 31, 2001, and April 4, 2001, respectively, having been married for almost sixty years.  The couple met in New York City while both were pursuing educational goals and were married in 194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ull, born and reared in Pittsburgh, received a B.S. degree from Carnegie Institute of Technology (now Carnegie</w:t>
        <w:noBreakHyphen/>
        <w:t>Mellon University) and earned his doctorate in physics from New York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ull, born and reared in Newberry, was a member of the prominent Summer family whose forbears were pioneers in Newberry.  Following their marriage, the Shulls were urged by her father to settle in Newberry to operate the family business, C. T. Summer General Mercantile, established in 1884, but the couple decided to move forward with Dr. Shull’s physic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ull was a true Southern lady ahead of her time.  She obtained a B.A. degree from Randolph</w:t>
        <w:noBreakHyphen/>
        <w:t>Macon Women’s College and a M.A. degree in history from Columbia University.  Her multitude of talents included interest in history, the arts, business, and politics.  She believed in traditional family values and in equal rights for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ull conducted most of his Nobel Prize</w:t>
        <w:noBreakHyphen/>
        <w:t>winning research in the late 1940’s and 1950’s at Tennessee’s Oak Ridge National Laboratory.  In 1955, Dr. Shull joined the faculty at Massachusetts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arriage, the Shulls never lived in Newberry but maintained a keen interest in the community and have generously supported the Newberry Opera House and other community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ull’s Nobel Prize was awarded for his pioneering work in neutron scattering.  By analyzing the scattering pattern, scientists can produce a detailed picture of the arrangement of atoms in the sample material.  The technique has proven to be one of the best methods available to scientists looking deep within a solid piece of matter to determine how its atoms are arran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earch of Dr. Shull has helped explain the structure of atoms, the basic building blocks of all matter, and many of the most important advances in materials science in the last decade have been based on, or explained by, research using Dr. Shull’s neutron scattering meth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ull was awarded the Buckley Prize by the American Physical Society and was elected to the American Academy of Arts and Sciences and to the National Academy of Sciences.  In 1993 he received from the Royal Swedish Academy of Science the Gregori Aminoff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nd Mrs. Shull have been truly outstanding in their respective fields and endeavors, and it is most befitting for the members of General Assembly of the State of South Carolina to pause in their deliberations to recognize the distinguished career and contributions of this prominent scientist and his lovely w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press their deepest sympathy to the family and many friends of 1994 Nobel Prize Laureate in physics, Dr. Clifford G. Shull, and his wife, Martha</w:t>
        <w:noBreakHyphen/>
        <w:t>Nuel Summer Shull, a Newberry native, who died respectively on March 31, 2001, and April 4, 2001, and are buried in Newberry’s Rosemont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Dr. and Mrs. S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gk1</dc:creator>
  <dc:description/>
  <cp:keywords/>
  <dc:language>en-US</dc:language>
  <cp:lastModifiedBy>N Cumfer</cp:lastModifiedBy>
  <cp:lastPrinted>2001-06-05T14:11:00Z</cp:lastPrinted>
  <dcterms:modified xsi:type="dcterms:W3CDTF">2014-11-26T19:36:00Z</dcterms:modified>
  <cp:revision>5</cp:revision>
  <dc:subject/>
  <dc:title>2001-2002 Bill 4252: Dr. Clifford G. Shull, Martha_x001e_Nuel Summer Shu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