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osey, Harvin, Weeks, Govan, G.M. Smith, Phillips, Allison, Barrett, Bingham, J. Brown, Cato, Chellis, Clyburn, Frye, Gilham, M. Hines, Keegan, Kelley, Koon, Lloyd, McCraw, McGee, Merrill, Ott, Rhoad, Rivers, Rutherford, Sinclair, F.N. Smith, Stille, Stuart, Thompson, Walker and J.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66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ottish Rite Bicentennial celebration and biennial sessi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6</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606</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 xml:space="preserve">TO WELCOME THE SCOTTISH RITE BICENTENNIAL CELEBRATION AND BIENNIAL SESSION TO CHARLESTON, SOUTH CAROLINA, BEGINNING THE LAST WEEK OF SEPTEMBER 2001 AND EXTEND THE BEST WISHES OF THE STATE OF SOUTH CAROLINA TO THE SCOTTISH RITE BRETHREN, DELEGATES, AND VISITING DIGNIT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ottish Rite Bicentennial celebration and biennial session will be held beginning the last week in September 2001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tending the session and celebration will be delegates from thirty-eight Supreme Councils around the world as well as the heads of many of the appendate bodie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cottish Rite brethren of Charleston have prepared a wonderful itinerary of functions including a vesper service at the Performing Arts Center at the Convention Center, a formal greeting of dignitaries following the formal opening of the Supreme Council at the Convention Center, and many other outstanding events, tours, and excurs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welcome all attending brethren, delegates, and dignitaries to Charleston on the occasion of this wonderful ev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That the General Assembly of South Carolina welcomes the Scottish Rite Bicentennial Celebration and Biennial Session to Charleston beginning the last week of September 2001 and extend the best wishes of our State to the Scottish Rite brethren, delegates, and visiting dignit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G. Sizemore, Grand Cross, Grand Executive Director of the Supreme Council, 33</w:t>
      </w:r>
      <w:r>
        <w:rPr>
          <w:rFonts w:eastAsia="Symbol" w:cs="Symbol" w:ascii="Symbol" w:hAnsi="Symbol"/>
        </w:rPr>
        <w:t></w:t>
      </w:r>
      <w:r>
        <w:rPr/>
        <w:t>, Washington, 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6-01.doc" TargetMode="External"/><Relationship Id="rId3" Type="http://schemas.openxmlformats.org/officeDocument/2006/relationships/hyperlink" Target="../../h:/SJ%20Archive/2001/06-06-01.doc" TargetMode="External"/><Relationship Id="rId4" Type="http://schemas.openxmlformats.org/officeDocument/2006/relationships/hyperlink" Target="../../h:/HJ%20Archive/2001/06-05-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41:00Z</dcterms:created>
  <dc:creator>gk1</dc:creator>
  <dc:description/>
  <cp:keywords/>
  <dc:language>en-US</dc:language>
  <cp:lastModifiedBy>N Cumfer</cp:lastModifiedBy>
  <cp:lastPrinted>2001-06-04T15:02:00Z</cp:lastPrinted>
  <dcterms:modified xsi:type="dcterms:W3CDTF">2014-11-26T19:36:00Z</dcterms:modified>
  <cp:revision>5</cp:revision>
  <dc:subject/>
  <dc:title>2001-2002 Bill 4253: Scottish Rite Bicentennial celebration and biennial sessi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