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6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Northeast High School Cavaliers Baseball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ND HONOR THE MEMBERS AND COACHES OF THE RICHLAND NORTHEAST HIGH SCHOOL “CAVALIERS” BASEBALL TEAM ON THE OCCASION OF CAPTURING THE 2001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have an opportunity to recognize the Richland Northeast High School “Cavaliers” Baseball Team on their winning this significant and prestigiou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finished the season with twenty</w:t>
        <w:noBreakHyphen/>
        <w:t>seven wins against only eight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st year the Cavaliers placed second in the Palmetto State, this year’s team was able to reach down deep and come back from a large deficit to take the lead in the championship game which they not only held but extended to the final margin of victory of nine runs, sixteen to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excellent coaching abilities of Head Coach Barry Mizzell and his assistant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pause in their deliberations and recognize the Richland Northeast High School “Cavaliers” Baseball Team, coaches, and other school officials for an outstanding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honor members of the Richland Northeast High School “Cavaliers” Baseball Team on the occasion of capturing the 2001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Barry Mizz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pt</dc:creator>
  <dc:description/>
  <cp:keywords/>
  <dc:language>en-US</dc:language>
  <cp:lastModifiedBy>N Cumfer</cp:lastModifiedBy>
  <cp:lastPrinted>2001-05-29T15:32:00Z</cp:lastPrinted>
  <dcterms:modified xsi:type="dcterms:W3CDTF">2014-11-26T19:36:00Z</dcterms:modified>
  <cp:revision>5</cp:revision>
  <dc:subject/>
  <dc:title>2001-2002 Bill 4254: Richland Northeast High School Cavaliers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