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3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ttlejohn, et al. V. State of S.C.; sales tax increase exemption for aging; Budget and Control Board requests to se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REQUEST THE STATE BUDGET AND CONTROL BOARD TO CONSIDER SETTLING THE CASE OF </w:t>
      </w:r>
      <w:r>
        <w:rPr>
          <w:u w:val="single"/>
        </w:rPr>
        <w:t>C. BRUCE LITTLEJOHN, ET AL.</w:t>
      </w:r>
      <w:r>
        <w:rPr/>
        <w:t xml:space="preserve"> V. </w:t>
      </w:r>
      <w:r>
        <w:rPr>
          <w:u w:val="single"/>
        </w:rPr>
        <w:t>STATE OF SOUTH CAROLINA</w:t>
      </w:r>
      <w:r>
        <w:rPr/>
        <w:t>, CASE NUMBER 00-CP-40-2666, UNDER CERTAIN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n 1984 when enacting a one percent increase in the sales tax to fund the Education Improvement Act exempted persons eighty-five years of age and older from thi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appears that during the time since this one percent additional sales tax was imposed, some taxpayers of this age have still paid thi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s tax is a vendor-based tax where retailers with sales tax numbers collect the tax and remit it to the stat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 case of </w:t>
      </w:r>
      <w:r>
        <w:rPr>
          <w:u w:val="single"/>
        </w:rPr>
        <w:t>C. Bruce Littlejohn, et al.</w:t>
      </w:r>
      <w:r>
        <w:rPr/>
        <w:t xml:space="preserve"> v. </w:t>
      </w:r>
      <w:r>
        <w:rPr>
          <w:u w:val="single"/>
        </w:rPr>
        <w:t>State of South Carolina</w:t>
      </w:r>
      <w:r>
        <w:rPr/>
        <w:t>, Case Number 00-CP-40-2666, a legal action has been brought to seek a refund of these taxes improperly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Budget and Control Board has been considering a settlement of this action, but to date a settlement has not been finally appr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the board, based on information provided by the Department of Revenue, should refund on a pro rata basis the sales taxes improperly paid by all taxpayers in this cat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further believes that appropriate legal fees should be paid to the plaintiff’s attorneys handling this matter on an hourly basis at their customary and standard rates after appropriate documentation and timesheets have been submitted to the bo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e State Budget and Control Board to consider settling the case of </w:t>
      </w:r>
      <w:r>
        <w:rPr>
          <w:u w:val="single"/>
        </w:rPr>
        <w:t>C. Bruce Littlejohn, et al.</w:t>
      </w:r>
      <w:r>
        <w:rPr/>
        <w:t xml:space="preserve"> v. </w:t>
      </w:r>
      <w:r>
        <w:rPr>
          <w:u w:val="single"/>
        </w:rPr>
        <w:t>State of South Carolina</w:t>
      </w:r>
      <w:r>
        <w:rPr/>
        <w:t>, Case Number 00-CP-40-2666, under the terms and conditions specifi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1:00Z</dcterms:created>
  <dc:creator>gk1</dc:creator>
  <dc:description/>
  <cp:keywords/>
  <dc:language>en-US</dc:language>
  <cp:lastModifiedBy>N Cumfer</cp:lastModifiedBy>
  <cp:lastPrinted>2001-06-06T13:58:00Z</cp:lastPrinted>
  <dcterms:modified xsi:type="dcterms:W3CDTF">2014-11-26T19:36:00Z</dcterms:modified>
  <cp:revision>5</cp:revision>
  <dc:subject/>
  <dc:title>2001-2002 Bill 4255: Littlejohn, et al. V. State of S.C.; sales tax increase exemption for aging; Budget and Control Board requests to sett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