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5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Allison, Cobb</w:t>
        <w:noBreakHyphen/>
        <w:t>Hunter, Freeman, Gilham, Haskins, Hinson, Lee, Meacham</w:t>
        <w:noBreakHyphen/>
        <w:t>Richardson, Miller, Moody</w:t>
        <w:noBreakHyphen/>
        <w:t>Lawrence, Parks, Rodgers, Stuart and A.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8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ge requirements, unlawful to discriminate between equally qualified male and female; Labor, Employers and Employe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1</w:t>
        <w:noBreakHyphen/>
        <w:t>10</w:t>
        <w:noBreakHyphen/>
        <w:t>45 SO AS TO PROVIDE THAT IT IS A VIOLATION OF THE WAGE REQUIREMENTS OF THIS STATE FOR AN EMPLOYER TO PAY FEMALE EMPLOYEES LESS THAN MALE EMPLOYEES FOR COMPARABLE EMPLOYMENT IF THE FEMALE EMPLOYEES HAVE EQUIVALENT EXPERIENCE AND TRAINING; AND TO AMEND SECTION 41</w:t>
        <w:noBreakHyphen/>
        <w:t>10</w:t>
        <w:noBreakHyphen/>
        <w:t>80, AS AMENDED, RELATING TO CIVIL PENALTIES FOR VIOLATION OF CERTAIN WAGE AND HOURLY PROVISIONS SO AS TO REVISE SUCH PENALTIES AND INCLUDE SECTION 41</w:t>
        <w:noBreakHyphen/>
        <w:t>10</w:t>
        <w:noBreakHyphen/>
        <w:t>45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0</w:t>
        <w:noBreakHyphen/>
        <w:t>45.</w:t>
        <w:tab/>
        <w:t>It is a violation of this chapter for an employer to pay female employees less than male employees for comparable employment if the female employees have equivalent experience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10</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employer who violates the provisions of Section 41</w:t>
        <w:noBreakHyphen/>
        <w:t>10</w:t>
        <w:noBreakHyphen/>
        <w:t xml:space="preserve">40 </w:t>
      </w:r>
      <w:r>
        <w:rPr>
          <w:u w:val="single"/>
        </w:rPr>
        <w:t>and 41</w:t>
        <w:noBreakHyphen/>
        <w:t>10</w:t>
        <w:noBreakHyphen/>
        <w:t>45</w:t>
      </w:r>
      <w:r>
        <w:rPr/>
        <w:t xml:space="preserve"> must be assessed a civil penalty of not more than </w:t>
      </w:r>
      <w:r>
        <w:rPr>
          <w:strike/>
        </w:rPr>
        <w:t>one hundred</w:t>
      </w:r>
      <w:r>
        <w:rPr/>
        <w:t xml:space="preserve"> </w:t>
      </w:r>
      <w:r>
        <w:rPr>
          <w:u w:val="single"/>
        </w:rPr>
        <w:t>two thousand five hundred</w:t>
      </w:r>
      <w:r>
        <w:rPr/>
        <w:t xml:space="preserve"> dollars for each violation.  Each failure to pay constitutes a separate offens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1:00Z</dcterms:created>
  <dc:creator>pt</dc:creator>
  <dc:description/>
  <cp:keywords/>
  <dc:language>en-US</dc:language>
  <cp:lastModifiedBy>N Cumfer</cp:lastModifiedBy>
  <cp:lastPrinted>2001-06-05T14:52:00Z</cp:lastPrinted>
  <dcterms:modified xsi:type="dcterms:W3CDTF">2014-11-26T19:37:00Z</dcterms:modified>
  <cp:revision>5</cp:revision>
  <dc:subject/>
  <dc:title>2001-2002 Bill 4259: Wage requirements, unlawful to discriminate between equally qualified male and female; Labor, Employers and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