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nd 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5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V</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bies control; sale, exhibition of carnivores; quarantine, reporting requirements revi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Veto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6</w:t>
        <w:tab/>
        <w:t>Committee report: Favorabl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9</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3</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605</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6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IS NOT THE FINAL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382, H42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 xml:space="preserve">AN ACT TO AMEND CHAPTER 5, TITLE 47, CODE OF LAWS OF SOUTH CAROLINA, 1976, RELATING TO RABIES CONTROL, </w:t>
      </w:r>
      <w:bookmarkStart w:id="8" w:name="titleend"/>
      <w:bookmarkEnd w:id="8"/>
      <w:r>
        <w:rPr>
          <w:b/>
        </w:rPr>
        <w:t>SO AS TO REVISE DEFINITIONS AND ADD NEW DEFINITIONS, TO PROHIBIT THE SALE OF OFFSPRING BORN TO A CARNIVORE OR OTHER ANIMAL CROSSBRED WITH A WILD CARNIVORE, TO RESTRICT PUBLIC EXHIBITIONS OF WILD CARNIVORES AND OTHER ANIMALS FOR WHICH A RABIES VACCINE DOES NOT EXIST, TO REVISE RABIES REPORTING REQUIREMENTS, TO CHANGE THE TIME WITHIN WHICH A PHYSICIAN IS REQUIRED TO REPORT AN ANIMAL BITE FROM TWELVE HOURS TO THE NEXT WORKING DAY, TO REVISE QUARANTINE REQUIREMENTS, AND TO REVISE THE PUNISHMENT FOR CHAPTER VIOLATIONS TO THE MAXIMUM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abi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0.</w:t>
        <w:tab/>
        <w:t>This chapter may be referred to as the ‘Rabi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arnivore’ means a flesh</w:t>
        <w:noBreakHyphen/>
        <w:t>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partment’ means the South Carolina Department of Health and Environmental Control, including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omesticated animal’ means owned or stray cats, dogs, and ferrets or other animals for which there exists a rabies vaccine approved by the department and license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oculation against rabies’ means the injection, subcutaneously, intramuscularly or otherwise, of antirabic vaccine as approved by the department an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Licensed veterinarian’ means a person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Owner’ means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 has a right of property in a p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 keeps or harbors a pet or who has it in his care or acts as its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 permits a pet to remain on or about any premises occupi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et’ means only domesticated cats, dogs, and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30.</w:t>
        <w:tab/>
        <w:t>The department  may employ a licensed doctor of veterinary medicine to serve as public health veterinarian of the department.  In addition to the duties as public health veterinarian, this person shall aid administratively in the prevention and control of all diseases communicable from animal to man in this State and in combating these diseases, in cooperation with the Department of Natural Resources, the extension service of Clemson University, and any other state or federal agencies engaged in similar efforts to combat diseases communicable from animal to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40.</w:t>
        <w:tab/>
        <w:t>The enforcement of the provisions of this chapter must be carried out under the direct supervision of the department.  It is unlawful for anyone to obstruct or interfere with the authorized representative of the department as he carries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50.</w:t>
        <w:tab/>
        <w:t>(A)</w:t>
        <w:tab/>
        <w:t>No carnivores, which normally are not domesticated, may be sold as pets in this State.  A carnivor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urchasers of a domesticated ferret must be provided with a notice not less than eight inches by eleven inches which shall bear the following inscription in letters not less than three</w:t>
        <w:noBreakHyphen/>
        <w:t>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ERRETS HAVE A PROPENSITY TO MAKE UNPROVOKED ATTACKS THAT CAUSE BODILY INJURY TO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fourths inch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ERRETS HAVE A PROPENSITY TO MAKE UNPROVOKED ATTACKS THAT CAUSE BODILY INJURY TO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60.</w:t>
        <w:tab/>
        <w:t>A pet owner must have its pet inoculated against rabies at a frequency to provide continuous protection of the pet from rabies using a vaccine approved by the department and licensed by the United States Department of Agricultur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80.</w:t>
        <w:tab/>
        <w:t>A pet owner or any other person shall notify the county health depart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et or other animal is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et or other animal is suspected of having rab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et has been attacked or bitten by a domesticated or wild animal known or suspected of being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notice must include the location where the pet or other animal was last seen or where it may possibly be found,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90.</w:t>
        <w:tab/>
        <w:t>Every physician after his first professional attendance upon a person bitten by a pet or other animal shall  by the end of the next working day report the bite to the county health department and the name, age, sex, weight, address, and telephone number of the person bitten.  If no physician attends to the bite, it is the responsibility of the bitten adult or the parent or guardian of a bitten minor child to report the bite by the end of the next working da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00.</w:t>
        <w:tab/>
        <w:t>The county health department shall serve notice upon the owner of a dog, cat, or ferret which has attacked or bitten a person to quarantine the animal at the expense of the owner upon his premises or at an animal shelter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day period of quarantin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shall serve notice upon the owner of an animal other than a dog, cat, or ferret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10.</w:t>
        <w:tab/>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20.</w:t>
        <w:tab/>
        <w:t>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50.</w:t>
        <w:tab/>
        <w:t>When it considers necessary, the department shall furnish antirabic (human) vaccine to the physician attendant upon persons bitten by or otherwise exposed to a pet or other animal found or suspected to be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80.</w:t>
        <w:tab/>
        <w:t>The department shall enforce this chapter.  The sheriff and his deputies, the police officers in each incorporated municipality, and animal control officials in each county and municipality shall assist and cooperate with the county health department in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190.</w:t>
        <w:tab/>
        <w:t>The county health departments, the county rabies control officers, their assistants, the department, the public health veterinarian or anyone enforcing the provisions of this chapter are not responsible for any accident or subsequent disease that may occur in connection with the inoculation of any animal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200.</w:t>
        <w:tab/>
        <w:t>A person refusing to comply with the provisions of this chapter or violating any of the provisions of this chapter is guilty of a misdemeanor and, upon conviction, must be punished up to the maximum penalties that may be impos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5</w:t>
        <w:noBreakHyphen/>
        <w:t>210.</w:t>
        <w:tab/>
        <w:t>Nothing in this chapter may be construed to limit the power of any political subdivision within the State to prohibit pets from running at large, whether or not they have been inoculated as provided in this chapter; this chapter may not be construed to limit the power of any political subdivision to regulate and control further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4-09-02.doc" TargetMode="External"/><Relationship Id="rId6" Type="http://schemas.openxmlformats.org/officeDocument/2006/relationships/hyperlink" Target="../../h:/HJ%20Archive/2002/04-05-02.doc" TargetMode="External"/><Relationship Id="rId7" Type="http://schemas.openxmlformats.org/officeDocument/2006/relationships/hyperlink" Target="../../h:/HJ%20Archive/2002/04-04-02.doc" TargetMode="External"/><Relationship Id="rId8" Type="http://schemas.openxmlformats.org/officeDocument/2006/relationships/hyperlink" Target="../../h:/HJ%20Archive/2002/04-03-02.doc" TargetMode="External"/><Relationship Id="rId9" Type="http://schemas.openxmlformats.org/officeDocument/2006/relationships/hyperlink" Target="../../h:/HJ%20Archive/2001/06-05-01.doc" TargetMode="External"/><Relationship Id="rId10" Type="http://schemas.openxmlformats.org/officeDocument/2006/relationships/hyperlink" Target="../../h:/pprever/2001-02/4260_20010608.doc" TargetMode="External"/><Relationship Id="rId11" Type="http://schemas.openxmlformats.org/officeDocument/2006/relationships/hyperlink" Target="../../h:/pprever/2001-02/4260_20020403.doc" TargetMode="External"/><Relationship Id="rId12" Type="http://schemas.openxmlformats.org/officeDocument/2006/relationships/hyperlink" Target="../../h:/pprever/2001-02/4260_20020404.doc" TargetMode="External"/><Relationship Id="rId13" Type="http://schemas.openxmlformats.org/officeDocument/2006/relationships/hyperlink" Target="../../h:/pprever/2001-02/4260_20020408.doc" TargetMode="External"/><Relationship Id="rId14" Type="http://schemas.openxmlformats.org/officeDocument/2006/relationships/hyperlink" Target="../../h:/pprever/2001-02/4260_20020516.doc" TargetMode="External"/><Relationship Id="rId15" Type="http://schemas.openxmlformats.org/officeDocument/2006/relationships/hyperlink" Target="../../h:/pprever/2001-02/4260_2002052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0:00Z</dcterms:created>
  <dc:creator>pt</dc:creator>
  <dc:description/>
  <cp:keywords/>
  <dc:language>en-US</dc:language>
  <cp:lastModifiedBy>N Cumfer</cp:lastModifiedBy>
  <cp:lastPrinted>2002-05-23T16:20:00Z</cp:lastPrinted>
  <dcterms:modified xsi:type="dcterms:W3CDTF">2014-11-26T19:37:00Z</dcterms:modified>
  <cp:revision>5</cp:revision>
  <dc:subject/>
  <dc:title>2001-2002 Bill 4260: Rabies control; sale, exhibition of carnivores; quarantine, reporting requiremen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