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7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Chief Harold Joh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MANY ACCOMPLISHMENTS OF CITY OF SUMTER POLICE CHIEF HAROLD JOHNSON AND TO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ity of Sumter Police Chief Johnson is married to the former Linda Marie Edwards, and together they are the proud parents of one son and two daugh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Crosswell Baptist Church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lice Chief Johnson received an Associate degree in Criminal Justice from Sumter Area Technical College in 1977, and a Bachelor of Arts degree in Criminal Justice from St. Leo Colleg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the Sumter Masonic Lodge, Sumter County Law Enforcement Coordinating Council, International Association of Chiefs of Police, South Carolina Law Enforcement Officers Association, and South Carolina Police Chie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lice Chief Johnson has received numerous awards and honors which include:  1998 American Legion Service to Mankind Award from American Legion Post 15; 1994 American Legion Service Award from American Legion Post 15; 1993 International Association of Chiefs of Police National Chiefs Challenge Award; 1993 J. T. McCain Police Service Award; and 1992 Strom Thurmond Award for Excellence in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uly 1, 1990, he has served as Police Chief for the City of Sumter.  Prior to his service as Police Chief, he held numerous law enforcement positions which included:  Patrolman; Master Patrolman; Detective Drug Officer; Uniformed Patrol Sergeant; Uniformed Patrol Lieutenant; Detective Lieutenant, Investigations; Detective Lieutenant, Narcotics Unit; Captain, Narcotics Unit; and Captain, Personnel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mplishments, Police Chief Johnson established a citizens advisory community which successfully improved relations between the Sumter community and the police department and obtained modern equipment and higher salaries for his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the many accomplishments of Sumter Police Chief, Harold Johnson, upo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the many accomplishments of City of Sumter Police Chief, Harold Johnson, and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olice Chief Harold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GGS</dc:creator>
  <dc:description/>
  <cp:keywords/>
  <dc:language>en-US</dc:language>
  <cp:lastModifiedBy>N Cumfer</cp:lastModifiedBy>
  <cp:lastPrinted>2001-06-06T10:26:00Z</cp:lastPrinted>
  <dcterms:modified xsi:type="dcterms:W3CDTF">2014-11-26T19:37:00Z</dcterms:modified>
  <cp:revision>5</cp:revision>
  <dc:subject/>
  <dc:title>2001-2002 Bill 4267: Police Chief Harold Joh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