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Weeks, Harvin, J.H. Neal and 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5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her Boney Shaw,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SINCERE CONDOLENCES OF THE SOUTH CAROLINA HOUSE OF REPRESENTATIVES TO THE FAMILY AND FRIENDS OF ESTHER BONEY SHAW OF SUMTER COUNTY ON THE OCCASION OF HER DEATH ON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her Boney Shaw, widow of Bartow S. Shaw, Sr., died Tuesday, June 5,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ter native leaves a legacy of service to her hom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aughter of the late Ephraim Boney, Jr., and Esther Juanita Davis began her devotion to the community and her church upon her graduation from Edmunds High School and her return to Sumter from Blackstone College for Girls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w was a sustaining member of the Junior Welfare League and past president of the Sumter 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on the advisory board of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w was the first woman elected as an Elder in the history of the First Presbyterian Church of Sumter, and was designated Elder Emeri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member of McLaurin</w:t>
        <w:noBreakHyphen/>
        <w:t>Berean Sunday School Class, active in all phases of the work of the Women of the Church, and a Lif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survived by her loving family: son, Bartow “Bo” Shaw and his wife, Victoria Livingston Shaw of Sumter; sister, Dorothy Boney Lewin of Sumter; grandchildren, Paul H. Lamb IV, Bartow Livingston Shaw, Marianne Davis Shaw, Martha Rutledge Shaw, and Charles Alderman Shaw; and a large number of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ir sincere condolences to the family and friends of Esther Boney Shaw of Sumter County on the occasion of her death on June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son, Mr. Bartow “Bo” Shaw,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DKA</dc:creator>
  <dc:description/>
  <cp:keywords/>
  <dc:language>en-US</dc:language>
  <cp:lastModifiedBy>N Cumfer</cp:lastModifiedBy>
  <cp:lastPrinted>2001-06-06T15:15:00Z</cp:lastPrinted>
  <dcterms:modified xsi:type="dcterms:W3CDTF">2014-11-26T19:37:00Z</dcterms:modified>
  <cp:revision>5</cp:revision>
  <dc:subject/>
  <dc:title>2001-2002 Bill 4268: Esther Boney Shaw,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