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and Luc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8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Dannella V. Hillia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6</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MRS. DANNELLA V. HILLIAN OF CHESTERFIELD COUNTY FOR HER MANY YEARS OF UNSELFISH PUBLIC SERVICE AND HER CONTRIBUTIONS TO THE 4</w:t>
        <w:noBreakHyphen/>
        <w:t>H YOUTH AND HOME ECONOMICS PROGRAMS AND TO WISH HER EVERY HAPPINESS AND GOOD FORTUNE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nnela V. Hillian has been a Home Economist Extension Agent in Chesterfield County since 1974 with the Clemson University Extens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in Marlboro and Dillon counties as a Home Economist since 1994 as a Cluster Extension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coming to the Clemson University Extension Service, she worked as a Home Economics School Teacher from 1973 to 1974 with the Chesterfield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ian has devoted all of her adult life to promoting, educating, and fostering Youth Development and Home Economic Programs in Chesterfield, Marlboro, and Dillon counties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ian has participated to the maximum degree of her ability in the public life of her community and has made invaluable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ian has been in the vanguard to improve the quality of life for the citizens of South Carolina for twenty</w:t>
        <w:noBreakHyphen/>
        <w:t>eight years.  She has been affiliated with professional associations where she has won the respect and admiration of her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sterfield County and the State of South Carolina are indebted to Mrs. Hillian for her many contributions to the youth, families, and other citizens privileged to know this outstanding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s. Dannella V. Hillian of Chesterfield County for her many years of unselfish public service and her contributions to the 4</w:t>
        <w:noBreakHyphen/>
        <w:t>H Youth and Home Economics Programs and wish her every happiness and good fortune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Dannella V. Hill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pt</dc:creator>
  <dc:description/>
  <cp:keywords/>
  <dc:language>en-US</dc:language>
  <cp:lastModifiedBy>N Cumfer</cp:lastModifiedBy>
  <cp:lastPrinted>2001-06-06T10:42:00Z</cp:lastPrinted>
  <dcterms:modified xsi:type="dcterms:W3CDTF">2014-11-26T19:38:00Z</dcterms:modified>
  <cp:revision>5</cp:revision>
  <dc:subject/>
  <dc:title>2001-2002 Bill 4269: Mrs. Dannella V. Hilli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