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8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ren's Internet Protection Act, school districts to apply for federal funding for safety policies; Computers,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07</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EDUCATION TO NOTIFY SCHOOL DISTRICTS WHEN FEDERAL FUNDING IS AVAILABLE UNDER THE CHILDREN’S INTERNET PROTECTION ACT AND TO URGE SCHOOL DISTRICTS TO APPLY FOR FUNDING THAT WILL BE AVAILABLE UNDER THE CHILDREN’S INTERNET PROTECTION ACT TO IMPLEMENT INTERNET SAFE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eive these discounts, school authorities must also certify that they have adopted and implemented an Internet safety policy addressing specific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s funding year, schools must certify by October 28, 2001, that they have the policies and technology measures in place, or that they are undertaking such actions, including any necessary procurement procedures, to put them in place for the following fun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funding to meet these requirements to receive discounts will be available to schools under the federal Children’s Internet Protec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Education to notify each school district when federal funding becomes available under the federal Children’s Internet Protection Act, and each school district is urged to apply for this funding to put measures in place to filter or block Internet access for students to visual depictions that are obscene, child pornography, or harmful to minors and to adopt and implement an Internet safe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uperintendent of the Department of Education who is requested to distribute  the resolution to the superintendents of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hyperlink" Target="../../h:/HJ%20Archive/2001/06-07-01.doc" TargetMode="External"/><Relationship Id="rId6" Type="http://schemas.openxmlformats.org/officeDocument/2006/relationships/hyperlink" Target="../../h:/HJ%20Archive/2001/06-06-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NBD</dc:creator>
  <dc:description/>
  <cp:keywords/>
  <dc:language>en-US</dc:language>
  <cp:lastModifiedBy>N Cumfer</cp:lastModifiedBy>
  <cp:lastPrinted>2001-06-06T11:34:00Z</cp:lastPrinted>
  <dcterms:modified xsi:type="dcterms:W3CDTF">2014-11-26T19:38:00Z</dcterms:modified>
  <cp:revision>5</cp:revision>
  <dc:subject/>
  <dc:title>2001-2002 Bill 4270: Children's Internet Protection Act, school districts to apply for federal funding for safety policies; Computer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