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3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il L. Rearde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GAIL L. REARDEN OF WALTERBORO UPON THE OCCASION OF HER GRADUATION FROM THE MEDICAL UNIVERSITY OF SOUTH CAROLINA ON MAY 18, 2001, WITH A DOCTOR OF MEDICINE DEGREE AND TO WISH HER CONTINUED SUCCESS IN HER CHOSEN SPECIALTIES OF INTERNAL MEDICINE AND WORKING WITH ELDERLY CITIZENS TO IMPROVE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il L. Rearden is a native of Walterboro.  She is an excellent student.  Gail graduated from Duke University in May 1997 with a triple major in chemistry with a concentration in biochemistry, American history, and African-American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8, 2001, Gail Rearden graduated from the Medical University of South Carolina in Charleston with a doctor of medicine degree after going through the school’s parallel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ail was selected by MUSC to participate in the parallel curriculum, a problem-based learning program which instills in its students strong clinical skills and teaches them to be more effective, independent thin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iss Rearden excelled in her medical school studies.  She was a South Carolina Graduate Incentive Recipient from 1997 to 2000; she was awarded a summer research fellowship and presented a paper based upon her research on spinal cord injuries; and she has been appointed to the Sea Island Medical Center’s Board of Dire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ss Rearden’s career goals are to complete her residency in internal medicine as well as a fellowship in geriatrics.  She enjoys working with the elderly and has demonstrated the compassion and empathy to touch people’s lives as their do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House of Representatives are heartened with the success of this young woman who has set high educational goals for herself and who demonstrates love and dedication to her fellow man and he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Gail L. Rearden of Walterboro upon the occasion of her graduation from the Medical University of South Carolina on May 18, 2001, with a doctor of medicine degree and wish her continued success in her chosen specialties of working with elderly citizens to improve their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ail L. Re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Sandra Brooks</dc:creator>
  <dc:description/>
  <cp:keywords/>
  <dc:language>en-US</dc:language>
  <cp:lastModifiedBy>N Cumfer</cp:lastModifiedBy>
  <cp:lastPrinted>2001-06-06T15:48:00Z</cp:lastPrinted>
  <dcterms:modified xsi:type="dcterms:W3CDTF">2014-11-26T19:38:00Z</dcterms:modified>
  <cp:revision>5</cp:revision>
  <dc:subject/>
  <dc:title>2001-2002 Bill 4274: Gail L. Rearde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