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re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reeman and 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69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Samuel D. Bass, J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7</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7</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6</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end"/>
      <w:bookmarkStart w:id="12" w:name="titletop"/>
      <w:bookmarkEnd w:id="11"/>
      <w:bookmarkEnd w:id="12"/>
      <w:r>
        <w:rPr/>
        <w:t>TO RECOGNIZE MR. SAMUEL D. BASS, JR., OF CHESTERFIELD COUNTY FOR HIS MANY YEARS OF UNSELFISH PUBLIC SERVICE AND HIS CONTRIBUTIONS TO THE 4</w:t>
        <w:noBreakHyphen/>
        <w:t>H YOUTH AND AGRICULTURE PROGRAMS AND TO WISH HIM EVERY HAPPINESS AND GOOD FORTUNE I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amuel D. Bass, Jr., has been an Agriculture Extension Agent in Chesterfield County since July 199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coming to Chesterfield County, he worked in Marlboro, Dillon, and Chesterfield Counties twenty</w:t>
        <w:noBreakHyphen/>
        <w:t>four years, 1973</w:t>
        <w:noBreakHyphen/>
        <w:t xml:space="preserve">1997, with the South Carolina State University Extension Service and as a high school agriculture teacher for three years, 1970 to 1973, and with the Chesterfield County School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ass has devoted his adult life to promoting education and fostering youth development and agriculture programs in Chesterfield, Marlboro, and Dillon Counties, as well as across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shared his experience and expertise with many organizations and professional associations, where he has been a distinguished leader and has won the respect and admiration of his pe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ass has given selflessly of his time and talents in service to others and in the vanguard of improving the quality of life for all, making invaluable contributions to the citizens of his community a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devotion and commitment to the youth and their families in Chesterfield County is unprecedented, guiding these young people through agriculture and educational programs and serving as an extraordinary mentor and role mod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General Assembly to pause in their deliberations to recognize such an outstanding individual, leader, and ment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Mr. Samuel D. Bass, Jr., of Chesterfield County for his many years of unselfish public service and his contributions to the 4</w:t>
        <w:noBreakHyphen/>
        <w:t>H Youth and Agriculture Programs and wish him every happiness and good fortune i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Samuel D. Bass, Jr., Chesterfiel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hyperlink" Target="../../h:/SJ%20Archive/2001/06-07-01.doc" TargetMode="External"/><Relationship Id="rId4" Type="http://schemas.openxmlformats.org/officeDocument/2006/relationships/hyperlink" Target="../../h:/HJ%20Archive/2001/06-0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2:00Z</dcterms:created>
  <dc:creator>NBD</dc:creator>
  <dc:description/>
  <cp:keywords/>
  <dc:language>en-US</dc:language>
  <cp:lastModifiedBy>N Cumfer</cp:lastModifiedBy>
  <cp:lastPrinted>2001-06-06T15:55:00Z</cp:lastPrinted>
  <dcterms:modified xsi:type="dcterms:W3CDTF">2014-11-26T19:38:00Z</dcterms:modified>
  <cp:revision>5</cp:revision>
  <dc:subject/>
  <dc:title>2001-2002 Bill 4275: Mr. Samuel D. Bass, J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