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Barrett, Battle, Coleman, Delleney, Harrison, Klauber, Rivers, Scarboroug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1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Bulldogs"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CITADEL “BULLDOGS” BASEBALL TEAM FOR ITS MAGNIFICENT SEASON AND TO CONGRATULATE THE “BULLDOGS” ON WINNING THE 2001 SOUTHERN CONFERENCE BASEBALL TOURNAMENT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ted 27th by Collegiate Baseball in its preseason poll and having been ranked as high as 18th nationally during the 2001 season, including a span of three weeks in the Top</w:t>
        <w:noBreakHyphen/>
        <w:t>25, The Citadel’s 2001 “Bulldogs” Baseball Team defeated the University of North Carolina Greensboro 5</w:t>
        <w:noBreakHyphen/>
        <w:t>3 in the championship game played Saturday, May 19th, 2001, to win the Southern Conference Baseball Tournament Championship in Joseph P. Riley, Jr. Park,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ee members of The Citadel’s tournament championship team were named to the 2001 Southern Conference Baseball All</w:t>
        <w:noBreakHyphen/>
        <w:t>Tournament Team: pitcher, Randy Corn, third baseman, Dallas McPherson, and outfielder, Brook Dantzler. The Southern Conference Pitcher</w:t>
        <w:noBreakHyphen/>
        <w:t>of</w:t>
        <w:noBreakHyphen/>
        <w:t>the</w:t>
        <w:noBreakHyphen/>
        <w:t>Year is Eric Talbert, a left</w:t>
        <w:noBreakHyphen/>
        <w:t>handed Hartsville native, who has compiled an 8</w:t>
        <w:noBreakHyphen/>
        <w:t>2 win</w:t>
        <w:noBreakHyphen/>
        <w:t>loss record with a 1.84 earned run average that ranks him 11th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ed for pitching its way into the National Collegiate Athletic Association Regionals, the 2001 “Bulldogs” are led offensively by Southern Conference Player</w:t>
        <w:noBreakHyphen/>
        <w:t>of</w:t>
        <w:noBreakHyphen/>
        <w:t>the</w:t>
        <w:noBreakHyphen/>
        <w:t>Year first baseman, Philip Hartig, and third baseman, Dallas McPherson, both All</w:t>
        <w:noBreakHyphen/>
        <w:t>America candidates.  On the mound, The Citadel boasts the Southern Conference’s lowest earned run average and is led by four quality starters: Eric Talbert, Paul Williams, T.A. Fulmer, and T.W. Mincey.  The relief corps is led by junior set</w:t>
        <w:noBreakHyphen/>
        <w:t>up man Matt Hamer and Southern Conference Tournament Most Outstanding Player, Randy Corn. Corn, an All</w:t>
        <w:noBreakHyphen/>
        <w:t>American candidate from Columbia, currently ranks second nationally with 14.14 strikeouts per nine 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coming all trials and tribulations, the 2001 team is recognized as having grown together and as being one of the most talented groups fielded by The Citadel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d by Fred Jordan, The Citadel, Class of 1979, and assistant coaches Chris Lemonis, and Gregg Mucerino, volunteer assistant coach, Chris Gibson, and strength coach, Todd Lair, the 2001 Citadel “Bulldogs” Baseball Team also include:  David Griffin, Orlando Garcia, Matt Dean, Andy Phillips, Dusty Stepp, Jonathan Ellis, John Pollock, Hudson Belk, Hal Chafey, Stuart Jordan, Daryl Byrd, Michael Mainor, Chip Cannon, Mandy Fernandez, Jason Randall, Raymond Jenkins, Chris Eckert, Ryan Benton, Jarret Jernigan, and Bo Sout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ern Conference Championship win places the “Bulldogs” back in the National Collegiate Athletic Association Regional playoffs for the third time in four years. Holding a 10</w:t>
        <w:noBreakHyphen/>
        <w:t>6 record against teams competing in the field of sixty</w:t>
        <w:noBreakHyphen/>
        <w:t>four, the “Bulldogs” received the Number 3 seed and will face the “Gamecocks” in the National Collegiate Athletic Association Regionals that will be hosted by the University of South Carolina in Columbia,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Citadel “Bulldogs” Baseball Team, for its magnificent season and congratulate the “Bulldogs” on winning the 2001 Southern Conference Baseball Tournament and the Southern Conferenc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itadel “Bulldogs” 2001 Southern Conference Championship Baseball Team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swb</dc:creator>
  <dc:description/>
  <cp:keywords/>
  <dc:language>en-US</dc:language>
  <cp:lastModifiedBy>N Cumfer</cp:lastModifiedBy>
  <cp:lastPrinted>2001-05-23T10:56:00Z</cp:lastPrinted>
  <dcterms:modified xsi:type="dcterms:W3CDTF">2014-11-26T19:38:00Z</dcterms:modified>
  <cp:revision>5</cp:revision>
  <dc:subject/>
  <dc:title>2001-2002 Bill 4277: Citadel "Bulldogs"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