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7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and Mrs. Salomon Arias,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OFFER THE CONGRATULATIONS OF THE MEMBERS OF THE HOUSE OF REPRESENTATIVES OF THE STATE OF SOUTH CAROLINA TO MR. AND MRS. SALOMON ARIAS OF GREENVILLE, SOUTH CAROLINA, UPON THE OCCASION OF THEIR RECENT FIFTIETH WEDDING ANNIVERSARY CELEBRATION ON MARCH 31, 2001, AND TO EXTEND BEST WISHES TO THEM AND THEIR FAMILY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alomon and Betty Bardon Arias were married on March 31, 1951, in Mariquita, Colombia, South America </w:t>
        <w:noBreakHyphen/>
        <w:noBreakHyphen/>
        <w:t xml:space="preserve"> a marriage that reached the half</w:t>
        <w:noBreakHyphen/>
        <w:t>century mark on March 3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ias are devoted to each other and have loyally stood together as a model married couple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proud parents of four children: Alvaro, Gloria, Felipe, and Isabel; and the loving grandparents of their grandchildren Salomon, David, Bryan, Hayden, Harlan, Natalie, Isabella, Stewart, and Alexand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 xml:space="preserve">three years ago Salomon and Betty left the comfort of their homeland in pursuit of the American dream </w:t>
        <w:noBreakHyphen/>
        <w:noBreakHyphen/>
        <w:t xml:space="preserve"> to educate their family and enjoy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and Mrs. Arias have lived an exemplary Christian life for their children and others to follow.  Their main purpose is to live their lives to the fullest as true Christians </w:t>
        <w:noBreakHyphen/>
        <w:noBreakHyphen/>
        <w:t xml:space="preserve"> to do good, to relieve suffering, and to bring happ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ing couple’s contributions to their family, friends, and community have earned them the justifiable affection and respect of all those with whom they have worked or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ish to express their desire that Mr. and Mrs. Salomon Arias celebrate many more wedding anniversaries with their family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offer their congratulations to Mr. and Mrs. Salomon Arias of Greenville, South Carolina, upon the occasion of their recent Fiftieth Wedding Anniversary on March 31, 2001, and extend best wishes to them and their family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Salomon Ari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pt</dc:creator>
  <dc:description/>
  <cp:keywords/>
  <dc:language>en-US</dc:language>
  <cp:lastModifiedBy>N Cumfer</cp:lastModifiedBy>
  <cp:lastPrinted>2001-06-07T09:09:00Z</cp:lastPrinted>
  <dcterms:modified xsi:type="dcterms:W3CDTF">2014-11-26T19:38:00Z</dcterms:modified>
  <cp:revision>5</cp:revision>
  <dc:subject/>
  <dc:title>2001-2002 Bill 4278: Mr. and Mrs. Salomon Ari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