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7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our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ourie, McLeod and J.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567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ilverhaired Legislature, use of House chamber; Aging, General Assembly,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607</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UTHORIZE THE SOUTH CAROLINA SILVERHAIRED LEGISLATURE TO USE THE CHAMBER OF THE SOUTH CAROLINA HOUSE OF REPRESENTATIVES ON TUESDAY THROUGH THURSDAY, SEPTEMBER 11 THROUGH SEPTEMBER 13, 2001, PROVIDED THE HOUSE IS NOT IN SESSION, AND TO PROVIDE FOR THE USE OF THE HOUSE CHAMBER ON ALTERNATE DATES AND TIMES AS MAY BE SELECT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outh Carolina Silverhaired Legislature is authorized to use the chamber of the South Carolina House of Representatives on Tuesday through Thursday, September 11 through September 13, 2001, provided the House of Representatives is not in session on that date.  If the House of Representatives is in statewide session, the house chamber may not be used on those dates but may be used by the South Carolina Silverhaired Legislature on alternate dates and times as may be select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use of the chamber of the South Carolina House of Representatives by the South Carolina Silverhaired Legislature must be in accordance with the policies and rules of the Sou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is resolution supersedes the previous resolution to authorize the South Carolina Silverhaired Legislature to use the chamber of the South Carolina House of Representatives on Tuesday  through Thursday, September 11 through September 13,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6-07-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43:00Z</dcterms:created>
  <dc:creator>swb</dc:creator>
  <dc:description/>
  <cp:keywords/>
  <dc:language>en-US</dc:language>
  <cp:lastModifiedBy>N Cumfer</cp:lastModifiedBy>
  <cp:lastPrinted>2001-06-06T17:47:00Z</cp:lastPrinted>
  <dcterms:modified xsi:type="dcterms:W3CDTF">2014-11-26T19:38:00Z</dcterms:modified>
  <cp:revision>5</cp:revision>
  <dc:subject/>
  <dc:title>2001-2002 Bill 4279: Silverhaired Legislature, use of House chamber; Aging, General Assembly,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