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3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Corporations, removal of area annexed by municipality and contained in a dissolved one; Political Subdivis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08</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whattype"/>
      <w:bookmarkStart w:id="8" w:name="billhead"/>
      <w:bookmarkEnd w:id="7"/>
      <w:bookmarkEnd w:id="8"/>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3, TITLE 5, CODE OF LAWS OF SOUTH CAROLINA, 1976, RELATING TO THE CHANGE IN CORPORATE LIMITS OF A MUNICIPALITY, BY ADDING SECTION 5</w:t>
        <w:noBreakHyphen/>
        <w:t>3</w:t>
        <w:noBreakHyphen/>
        <w:t>283 SO AS TO PROVIDE A PROCEDURE FOR THE REMOVAL OF AN AREA WHICH HAS BEEN ANNEXED BY ANOTHER MUNICIPALITY AND FORMERLY CONTAINED IN A DISSOLV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w:t>
        <w:noBreakHyphen/>
        <w:t>283.</w:t>
        <w:tab/>
        <w:t>(A)</w:t>
        <w:tab/>
        <w:t>Territory which was formerly contained within a municipality which has been dissolved and has been annexed by another municipality may be removed from that municipality by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tition containing the signatures of seventy</w:t>
        <w:noBreakHyphen/>
        <w:t>five percent of freeholders owning seventy</w:t>
        <w:noBreakHyphen/>
        <w:t>five percent of the assessed value of the territory proposed to be removed from the municipality may be presented to the governing body of the municipality in which the territor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overning body of the municipality to which the petition is presented must, within sixty days, adopt an ordinance removing the territory described in the petition from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pt</dc:creator>
  <dc:description/>
  <cp:keywords/>
  <dc:language>en-US</dc:language>
  <cp:lastModifiedBy>N Cumfer</cp:lastModifiedBy>
  <cp:lastPrinted>2001-03-08T10:48:00Z</cp:lastPrinted>
  <dcterms:modified xsi:type="dcterms:W3CDTF">2014-11-25T22:35:00Z</dcterms:modified>
  <cp:revision>5</cp:revision>
  <dc:subject/>
  <dc:title>2001-2002 Bill 428: Municipal Corporations, removal of area annexed by municipality and contained in a dissolved one;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