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te, Cooper, Martin, Thompson and 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465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evin L. Bryan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KEVIN L. BRYANT OF ANDERSON, THE OUTGOING CHAIRMAN OF THE ANDERSON COUNTY REPUBLICAN PARTY, FOR HIS DISTINGUISHED PUBLIC SERVICE IN BUILDING THE REPUBLICAN PARTY IN ANDERS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note that Mr. Kevin L. Bryant of Anderson, is completing his second term as Chairman of the Anderson County Republican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tenure as party chairman has seen enormous growth in, and much electoral success for, the Republican Party in Anders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members of the General Assembly are only too aware that a political party office is a tedious, and often thankless, chore; it is, nevertheless, an essential part of our representative government and much appreciation is due those who are willing to serve in these p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yant fits in these political duties with his professional career as a pharmacist and co</w:t>
        <w:noBreakHyphen/>
        <w:t>manager of a family</w:t>
        <w:noBreakHyphen/>
        <w:t>owned independent pharmacy, Bryant Pharmacy and Supply in And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yant, the loving husband of twelve years of Ann Barinowski Bryant and father of three, is a devoted family man and dedicated church worker, as deacon and treasurer of Concord Community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pause in their deliberations in order to express their appreciation for the public service of so distinguished a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Kevin L. Bryant of Anderson, the outgoing chairman of the Anderson County Republican Party, for his distinguished public service in building the Republican Party in Anders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Kevin L. Bryant, Bryant Pharmacy and Supply, 1901 N. Main Street, Anderson, South Carolina, 296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hyperlink" Target="../../h:/SJ%20Archive/2001/06-07-01.doc" TargetMode="External"/><Relationship Id="rId4" Type="http://schemas.openxmlformats.org/officeDocument/2006/relationships/hyperlink" Target="../../h:/HJ%20Archive/2001/06-07-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3:00Z</dcterms:created>
  <dc:creator>Brenda Melton</dc:creator>
  <dc:description/>
  <cp:keywords/>
  <dc:language>en-US</dc:language>
  <cp:lastModifiedBy>N Cumfer</cp:lastModifiedBy>
  <cp:lastPrinted>2001-06-07T10:03:00Z</cp:lastPrinted>
  <dcterms:modified xsi:type="dcterms:W3CDTF">2014-11-26T19:38:00Z</dcterms:modified>
  <cp:revision>5</cp:revision>
  <dc:subject/>
  <dc:title>2001-2002 Bill 4280: Kevin L. Bryan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