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85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san "Sue" Olson McName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7</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SINCERE GRATITUDE OF THE MEMBERS OF THE GENERAL ASSEMBLY TO SUSAN “SUE” OLSON MCNAMEE FOR HER YEARS OF DEDICATED SERVICE TO THE SOUTH CAROLINA GENERAL ASSEMBLY, AS COUNSEL TO THE HOUSE JUDICIARY COMMITTEE AND AS STAFF ATTORNEY WITH THE LEGISLATIVE COUNCIL, AND TO WISH HER GODSPEED AND BEST WISHES IN ALL HER FUTURE ENDEAVORS AS SHE JOINS HER HUSBAND, JIM, IN MAR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usan “Sue” Olson McNamee began her career with the South Carolina General Assembly in March 1986 as assistant staff counsel to the House Judiciary Committee under the chairmanship of Robert J. Shehe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e came to the General Assembly with distinguished records of academic achievement and outstanding service to both the federal and state judici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ue was a senior research fellow and a Phi Beta Kappa undergraduate of Denison University in Granville, Ohio. She was awarded a Master’s degree in political science from Rutgers University and a juris doctorate from the University of South Carolina, where she was an articles editor on the University of South Carolina Law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having served as a law clerk for the Honorable Matthew J. Perry, Jr., United States District Judge for the District of South Carolina, Sue clerked for the Honorable Tolbert Goolsby, Jr., Judge of the South Carolina Court of Appe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ue served as assistant staff attorney for the Judiciary Committee from 1986 to 1988 under Robert Sheheen and David Wilkins, becoming chief staff attorney in 1988 and serving under chairmen James Hodges and James Harri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er service to the committee, always efficient and effective in her staff responsibilities, Sue briefed and advised the chairman and members on numerous complex issues, including judicial selection reform, House reapportionment, government restructuring, and welfare refor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October of 1998, Sue joined the South Carolina Legislative Council as a staff attorney and with her extensive legislative experience, dedication, and strong work ethic, quickly became a highly valued member of the counci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e will be leaving South Carolina to join her husband, Jim, in his new position as an Associate Dean at the University of Maryland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highly respected staff attorney and colleague will be greatly missed not only for her professionalism, integrity, and legal skills, but also for her loyalty, compassion, and thoughtfulness, not to mention her warm smile and keen sense of hum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take this opportunity to pause in their deliberations to express their high regard and deep respect for this outstanding public servant and dear frie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sincere gratitude to Susan “Sue” Olson McNamee for her years of dedicated service to the South Carolina General Assembly, as counsel to the House Judiciary Committee and as staff attorney with the Legislative Council, and wish her Godspeed and best wishes in all her future endeavors as she joins her husband, Jim, in Mary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usan Olson McNam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7-01.doc" TargetMode="External"/><Relationship Id="rId4" Type="http://schemas.openxmlformats.org/officeDocument/2006/relationships/hyperlink" Target="../../h:/HJ%20Archive/2001/06-07-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3:00Z</dcterms:created>
  <dc:creator>NBD</dc:creator>
  <dc:description/>
  <cp:keywords/>
  <dc:language>en-US</dc:language>
  <cp:lastModifiedBy>N Cumfer</cp:lastModifiedBy>
  <cp:lastPrinted>2001-06-07T09:21:00Z</cp:lastPrinted>
  <dcterms:modified xsi:type="dcterms:W3CDTF">2014-11-26T19:39:00Z</dcterms:modified>
  <cp:revision>5</cp:revision>
  <dc:subject/>
  <dc:title>2001-2002 Bill 4282: Susan "Sue" Olson McName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