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8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James B. Adams,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ND COMMEND REVEREND JAMES B. ADAMS, SR., PASTOR OF VICTORY TEMPLE MISSIONARY BAPTIST CHURCH IN GREENVILLE COUNTY, FOR ELEVEN YEARS OF FAITHFUL AND DEVOTED SERVICE TO THIS CHURCH AND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James B. Adams, Sr., a native of Richland County, attended the public schools of Richland County, Morris College, and received his Bachelor of Science degree in Theology from the Lutheran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3 he was ordained by the Mt. Hebron Association and has pastored:  the Bethlehem Baptist Church in Ridgeway, South Carolina; St. Paul Baptist Church in Lexington, South Carolina; Bethel Baptist Church in Brevard, North Carolina; and Victory Temple Missionary Baptist Church in Greenville, South Carolina, where he has pastored since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Adams currently serves as:  Vice Chairman of the South Carolina Progressive Fellowship; Vice President of the Reedy River Congress of Christian Education and as a Congress instructor; Assistant General Manager of WPJM Radio Station; Vice President of the Southern Side Neighborhood Association; Chaplain at Watkin, Garrett, and Woods Mortuary; Chairman, Media and Radio Ministry of the Progressive National Convention; and President of the Baptist Ministers Fellowship of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pride in noting that the members of Victory Temple Missionary Baptist Church will celebrate Reverend Adams’ eleventh anniversary as Pastor on July 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thank this outstanding man of God as he marks his eleventh anniversary with this wonderful church and extend to him and his parishioners best wishes for a long and continued pastoral relationship which will stay focused on God and his vision in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and congratulate Reverend James B. Adams, Sr., Pastor of Victory Temple Missionary Baptist Church in Greenville County, for eleven years of faithful and devoted service to this Church and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James B. Adams, Sr., and to Victory Temple Missionary Baptist Church in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3:00Z</dcterms:created>
  <dc:creator>GGS</dc:creator>
  <dc:description/>
  <cp:keywords/>
  <dc:language>en-US</dc:language>
  <cp:lastModifiedBy>N Cumfer</cp:lastModifiedBy>
  <cp:lastPrinted>2001-06-07T10:23:00Z</cp:lastPrinted>
  <dcterms:modified xsi:type="dcterms:W3CDTF">2014-11-26T19:39:00Z</dcterms:modified>
  <cp:revision>5</cp:revision>
  <dc:subject/>
  <dc:title>2001-2002 Bill 4285: Reverend James B. Adams,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