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 Weeks, Clyburn, Hosey, Whipper, F.N. Smith, J.H. Neal, Jennings, Govan, Bales, Barfield, Bowers, Breeland, G. Brown, J. Brown, R. Brown, Cato, Cobb</w:t>
        <w:noBreakHyphen/>
        <w:t>Hunter, Coleman, Davenport, Delleney, Fleming, Gourdine, Hamilton, Harrison, Haskins, Hayes, J. Hines, M. Hines, Howard, Kennedy, Kirsh, Law, Leach, Lee, Lloyd, Loftis, Lourie, Mack, McCraw, Miller, Ott, Parks, Phillips, Riser, Rivers, Rutherford, Scarborough, Scott, Sheheen, Sinclair, G.M. Smith, Snow, Talley, Taylor, Tripp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8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trial intervention program, chief administrative judge may approve application of offender for admission;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7</w:t>
        <w:noBreakHyphen/>
        <w:t>22</w:t>
        <w:noBreakHyphen/>
        <w:t>100, AS AMENDED, CODE OF LAWS OF SOUTH CAROLINA, 1976, RELATING TO THE FILING OF AN APPLICATION TO ENTER AN INTERVENTION PROGRAM, SO AS TO PROVIDE THAT A CHIEF ADMINISTRATIVE JUDGE MAY APPROVE THE APPLICATION OF AN OFFENDER WHO SEEKS ADMISSION INTO AN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22</w:t>
        <w:noBreakHyphen/>
        <w:t>10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100.</w:t>
        <w:tab/>
        <w:t>An offender must make application to an intervention program or to the chief administrative judge of the court of general sessions no later than seventy</w:t>
        <w:noBreakHyphen/>
        <w:t xml:space="preserve">five days after service of the warrant or within ten days following appointment of counsel for the charge for which he makes the application.  However, in the discretion of the solicitor or the chief administrative judge of the court of general sessions, if application is made directly to the judge, the provisions of this section may be waived.  Applications received by the chief administrative judge of the court of general sessions under this section may be </w:t>
      </w:r>
      <w:r>
        <w:rPr>
          <w:strike/>
        </w:rPr>
        <w:t>preliminarily</w:t>
      </w:r>
      <w:r>
        <w:rPr/>
        <w:t xml:space="preserve"> approved by the judge </w:t>
      </w:r>
      <w:r>
        <w:rPr>
          <w:strike/>
        </w:rPr>
        <w:t>pending a determination by the pretrial office</w:t>
      </w:r>
      <w:r>
        <w:rPr/>
        <w:t xml:space="preserve"> </w:t>
      </w:r>
      <w:r>
        <w:rPr>
          <w:u w:val="single"/>
        </w:rPr>
        <w:t>if he determines</w:t>
      </w:r>
      <w:r>
        <w:rPr/>
        <w:t xml:space="preserve"> that the offender is eligible to participate in a pretrial program pursuant to Sections 17</w:t>
        <w:noBreakHyphen/>
        <w:t>22</w:t>
        <w:noBreakHyphen/>
        <w:t>50 and 17</w:t>
        <w:noBreakHyphen/>
        <w:t>22</w:t>
        <w:noBreakHyphen/>
        <w:t>60.  Applications received by the chief administrative judge of the court of general sessions and information obtained pursuant to Section 17</w:t>
        <w:noBreakHyphen/>
        <w:t>22</w:t>
        <w:noBreakHyphen/>
        <w:t>70 must be forwarded to the pretr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3:00Z</dcterms:created>
  <dc:creator>GGS</dc:creator>
  <dc:description/>
  <cp:keywords/>
  <dc:language>en-US</dc:language>
  <cp:lastModifiedBy>N Cumfer</cp:lastModifiedBy>
  <cp:lastPrinted>2001-05-07T16:17:00Z</cp:lastPrinted>
  <dcterms:modified xsi:type="dcterms:W3CDTF">2014-11-26T19:39:00Z</dcterms:modified>
  <cp:revision>5</cp:revision>
  <dc:subject/>
  <dc:title>2001-2002 Bill 4287: Pretrial intervention program, chief administrative judge may approve application of offender for admission;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