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9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 Aiken High School Thoroughbreds Golf Team, Coach Donnie Holland,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PRESS THE CONGRATULATIONS OF THE MEMBERS OF THE HOUSE OF REPRESENTATIVES OF THE STATE OF SOUTH CAROLINA TO THE SOUTH AIKEN HIGH SCHOOL “THOROUGHBREDS” GOLF TEAM AND HEAD COACH DONNIE HOLLAND, ON CAPTURING THE 2001 CLASS AA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learn that the South Aiken High School “Throroughbreds” Golf Team put the finishing touches on a dominating season by winning their second straight Class AAA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oroughbreds also won titles as a Class AAA team in 1986 and 1990 to go with their most recent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and teamwork of the Thoroughbreds Golf Team certainly reflect the skill, training, and guidance of Head Coach Donnie Hol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but two players returning next year, it appears the Thoroughbreds have a legitimate chance at a “three</w:t>
        <w:noBreakHyphen/>
        <w:t>peat”.  Other coaches within the Palmetto State’s golf circle are even mentioning the word “dynas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Aiken Golf Team are Dane Burkhart, Patrick Cunning, Will Durrett, Kyle Findley, Alex Hamilton, Justin Hendrix, Kevin Kisner, and Brad P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2001 Thoroughbreds Golf Team has brought great pride and recognition not only upon South Aiken High School and its loyal and enthusiastic students, administration, and supporters, but also to all of Aiken County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ould like to commend each player and especially Coach Donnie Holland upon the conclusion of a truly memorable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South Aiken High School “Thoroughbreds” Golf Team and Head Coach Donnie Holland on capturing the 2001 Class AA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Donnie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4:00Z</dcterms:created>
  <dc:creator>pt</dc:creator>
  <dc:description/>
  <cp:keywords/>
  <dc:language>en-US</dc:language>
  <cp:lastModifiedBy>N Cumfer</cp:lastModifiedBy>
  <cp:lastPrinted>2001-06-07T12:58:00Z</cp:lastPrinted>
  <dcterms:modified xsi:type="dcterms:W3CDTF">2014-11-26T19:39:00Z</dcterms:modified>
  <cp:revision>5</cp:revision>
  <dc:subject/>
  <dc:title>2001-2002 Bill 4288: South Aiken High School Thoroughbreds Golf Team, Coach Donnie Hollan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