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8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helli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hellis, Harrell, Owens and A. 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96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lonel Gerald Musselman,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20</w:t>
        <w:tab/>
        <w:t>Received from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7</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607</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COMMEND AND CONGRATULATE COLONEL GERALD MUSSELMAN OF DORCHESTER COUNTY FOR HIS SERVICE AND COMMITMENT TO THE UNITED STATES AIR FORCE FROM 1964 TO 1986 AND WISH HIM MUCH HAPPINESS AND GOOD FORTUNE UPON HIS RETIREMENT FROM THE DORCHESTER COUNTY VETERANS AFFAI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applaud Gerald Musselman for his life</w:t>
        <w:noBreakHyphen/>
        <w:t>long commitment to the United States Armed Forces and the Dorchester County Veterans Affairs Office and express their best wishes to him in all his future endeav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rald Musselman honorably served in the United States Air Force from 1964 to 1986 when he retired with the rank of Colonel.  Throughout his career, he specialized in communications and was instrumental in improving both the wartime and peacetime Air Force communications throughout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Air Force Colonel Musselman traveled extensively throughout the United States and Europe while working his way up through the ranks.  He held both staff and command positions including the senior staff officer at NATO headquarters in Brussels, Belg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rald Musselman became the Dorchester County Veterans Affairs Officer in 1993 and has earned an exemplary reputation throughout the State because of his sincere dedication to the veterans and their needs.  He has accomplished more for the county than any other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erald Musselman has fought tirelessly for the veterans not only in Dorchester County, but in the State as a whole in his efforts to erect memorials and preserve military areas.  He also fought to reestablish the observance of Memorial Day and Veterans Day in Dorches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Whereas, the General Assembly commends Gerald Musselman as he retires from his exceptional service to the Dorchester County Veterans Affairs Office and honors his dedication to the United States Armed Forc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mmend and congratulate Colonel Gerald Musselman of Dorchester County for his service and commitment to the United States Air Force from 1964 to 1986 and wish him much happiness and good fortune upon his retirement from the Dorchester County Veterans Affai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olonel Gerald Musselman of Dorchester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20-01.doc" TargetMode="External"/><Relationship Id="rId3" Type="http://schemas.openxmlformats.org/officeDocument/2006/relationships/hyperlink" Target="../../h:/SJ%20Archive/2001/06-07-01.doc" TargetMode="External"/><Relationship Id="rId4" Type="http://schemas.openxmlformats.org/officeDocument/2006/relationships/hyperlink" Target="../../h:/HJ%20Archive/2001/06-07-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4:00Z</dcterms:created>
  <dc:creator>pt</dc:creator>
  <dc:description/>
  <cp:keywords/>
  <dc:language>en-US</dc:language>
  <cp:lastModifiedBy>N Cumfer</cp:lastModifiedBy>
  <cp:lastPrinted>2001-06-07T15:15:00Z</cp:lastPrinted>
  <dcterms:modified xsi:type="dcterms:W3CDTF">2014-11-26T19:39:00Z</dcterms:modified>
  <cp:revision>5</cp:revision>
  <dc:subject/>
  <dc:title>2001-2002 Bill 4289: Colonel Gerald Musselma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