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Leventis, 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0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rass, stalk; unlawful by electronic communication or mail; cyberstalking; Crimes and Offenses, Computers, Interne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6</w:t>
        <w:tab/>
        <w:t xml:space="preserve">Read second time, unanimous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6</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26</w:t>
        <w:tab/>
        <w:t>Co-Sponsor added by Senator</w:t>
        <w:tab/>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25</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Leventis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6</w:t>
        <w:noBreakHyphen/>
        <w:t>3</w:t>
        <w:noBreakHyphen/>
        <w:t>1700, CODE OF LAWS OF SOUTH CAROLINA, 1976, RELATING TO THE DEFINITIONS OF “HARASSMENT” AND “STALKING”, SO AS TO DEFINE “CYBERSTALKING”, “ELECTRONIC COMMUNICATION”, AND “ELECTRONIC MAIL”; TO AMEND CHAPTER 3, TITLE 16, RELATING TO OFFENSES AGAINST THE PERSON, BY ADDING SECTION 16</w:t>
        <w:noBreakHyphen/>
        <w:t>3</w:t>
        <w:noBreakHyphen/>
        <w:t>1725, SO AS TO PROVIDE THAT IT IS UNLAWFUL FOR A PERSON TO ENGAGE IN CYBERSTALKING OR TO UNLAWFULLY HARASS OR STALK ANOTHER PERSON BY ELECTRONIC COMMUNICATION OR ELECTRONIC MAIL AND TO PROVIDE PENALTIES FOR VIOLAT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170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rassment’ means a pattern of intentional, substantial, and unreasonable intrusion into the private life of a targeted person that causes the person and would cause a reasonable person in his position to suffer mental distress.  Harassment may include, but is not limit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or verbal contact, </w:t>
      </w:r>
      <w:r>
        <w:rPr>
          <w:u w:val="single"/>
        </w:rPr>
        <w:t>or written or electronic communication</w:t>
      </w:r>
      <w:r>
        <w:rPr/>
        <w:t xml:space="preserve"> that is initiated, maintained, or repeated after a person has been provided notice that the contact is unwa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by the targeted person; </w:t>
      </w:r>
      <w:r>
        <w:rPr>
          <w:strik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r>
        <w:rPr>
          <w:strike/>
        </w:rPr>
        <w:t>.</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yberstalking and contact by electronic communication or electronic mail that is initiated, maintained, or repeated after a person has been provided notice that the contact is unwa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rassment does not include words or conduct that is protected by the Constitution of this State or the United States</w:t>
      </w:r>
      <w:r>
        <w:rPr>
          <w:strike/>
        </w:rPr>
        <w:t>,</w:t>
      </w:r>
      <w:r>
        <w:rPr/>
        <w:t xml:space="preserve"> and does not apply to law enforcement officers or process servers performing their official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lking’ means a pattern of words or conduct that is intended to cause and does cause a targeted person and would cause a reasonable person in the targeted person’s position to f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tact on the person or a member of his fami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w:t>
      </w:r>
      <w:r>
        <w:rPr>
          <w:u w:val="single"/>
        </w:rPr>
        <w:t>includes harassment as defined in subsection (A)</w:t>
      </w:r>
      <w:r>
        <w:rPr/>
        <w:t xml:space="preserve"> but does not include words or conduct that is protected by the Constitution of this State or the United States</w:t>
      </w:r>
      <w:r>
        <w:rPr>
          <w:u w:val="single"/>
        </w:rPr>
        <w:t>,</w:t>
      </w:r>
      <w:r>
        <w:rPr/>
        <w:t xml:space="preserve"> and does not apply to law enforcement officers or process servers performing their official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yberstalking’ is the use of an electronic communication or electronic mail to unlawfully harass or stalk another person within the meaning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lectronic communication’ means any transfer of signs, signals, writing, images, sounds, data, or intelligence of any nature transmitted in whole or in part by a wire, radio, computer, electromagnetic, photoelectric, or photo</w:t>
        <w:noBreakHyphen/>
        <w:t>optical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lectronic mail’ means the transmission of information or communication by the use of the Internet, a computer, a facsimile machine, a pager, a cellular telephone, a video recorder, or other electronic means sent to a person identified by a unique address or address number and received by that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yberstalking does not include peaceable, nonviolent, or non-threatening activity intended to express political views or to lawfully provide information to others.  This section does not apply to law enforcement officers when acting within the course and scope of their official duties and must not be construed to impair any constitutionally protected activity including speech, protest, or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Aggravated stalking’ means stalking </w:t>
      </w:r>
      <w:r>
        <w:rPr>
          <w:u w:val="single"/>
        </w:rPr>
        <w:t>or cyberstalking</w:t>
      </w:r>
      <w:r>
        <w:rPr/>
        <w:t xml:space="preserve"> accompanied or followed by an act of viol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G)</w:t>
      </w:r>
      <w:r>
        <w:rPr/>
        <w:tab/>
        <w:t>‘Pattern’ means two or more acts within a ninety</w:t>
        <w:noBreakHyphen/>
        <w:t>day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H)</w:t>
      </w:r>
      <w:r>
        <w:rPr/>
        <w:tab/>
        <w:t>‘Family’ means a spouse, child, parent, sibling, or a person who regularly resides in the same household as the targeted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5.</w:t>
        <w:tab/>
        <w:t>(A)</w:t>
        <w:tab/>
        <w:t>It is unlawful for a person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gage in cyberstalk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lawfully harass or stalk another person by electronic mail or electronic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se in electronic mail or electronic communication any words or language threatening to inflict bodily harm to any person or to that person’s child, sibling, spouse, or dependent, or physical injury to the property of any person, or for the purpose of extorting money or any other thing of value from any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ronically mail or electronically communicate to another repeatedly whether or not conversation ensues, for the purpose of abusing, annoying, threatening, terrifying, harassing, or embarrassing any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lectronically mail or electronically communicate to another and to knowingly make any false statement concerning death, injury, illness, disfigurement, indecent conduct, or criminal conduct of the person electronically mailed or of any member of the person’s family or household with the intent to abuse, annoy, threaten, terrify, harass, or embarras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nowingly permit an electronic communication device under the person’s control to be used for any purpose prohibited by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ense of cyberstalking and any other offense in violation of this section that is committed by the use of electronic mail or electronic communication is committed where the electronic mail or electronic communication was originally sent, originally received in this State, or first viewed by any person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engages in cyberstalking another person or who violates the provisions of this section is guilty of a misdemeanor and, upon conviction, must be fined not more than one thousand dollars, imprisoned not more than three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engages in cyberstalking another person or who violates the provisions of this section when an injunction or restraining order is in effect prohibiting this conduct is guilty of a misdemeanor and, upon conviction, must be fined not more than two thousand dollars, imprisoned not more than three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engages in cyberstalking another person or who violates the provisions of this section and who has a prior conviction of harassing, stalking, or cyberstalking a person is guilty of a felony and, upon conviction, must be fined not more than five thousand dollars, imprisoned not more than five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does not apply to any peaceable, nonviolent, or non-threatening activity intended to express political views or to lawfully provide information to others.  This section does not apply to law enforcement officers when acting within the course and scope of their official duties and must not be construed to impair any constitutionally protected activity, including speech, protest, or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hyperlink" Target="../../h:/SJ%20Archive/2001/04-27-01.doc" TargetMode="External"/><Relationship Id="rId4" Type="http://schemas.openxmlformats.org/officeDocument/2006/relationships/hyperlink" Target="../../h:/SJ%20Archive/2001/04-26-01.doc" TargetMode="External"/><Relationship Id="rId5" Type="http://schemas.openxmlformats.org/officeDocument/2006/relationships/hyperlink" Target="../../h:/SJ%20Archive/2001/04-26-01.doc" TargetMode="External"/><Relationship Id="rId6" Type="http://schemas.openxmlformats.org/officeDocument/2006/relationships/hyperlink" Target="../../h:/SJ%20Archive/2001/04-26-01.doc" TargetMode="External"/><Relationship Id="rId7" Type="http://schemas.openxmlformats.org/officeDocument/2006/relationships/hyperlink" Target="../../h:/SJ%20Archive/2001/04-25-01.doc" TargetMode="External"/><Relationship Id="rId8" Type="http://schemas.openxmlformats.org/officeDocument/2006/relationships/hyperlink" Target="../../h:/SJ%20Archive/2001/03-08-01.doc" TargetMode="External"/><Relationship Id="rId9" Type="http://schemas.openxmlformats.org/officeDocument/2006/relationships/hyperlink" Target="../../h:/pprever/2001-02/429_20010425.doc" TargetMode="External"/><Relationship Id="rId10" Type="http://schemas.openxmlformats.org/officeDocument/2006/relationships/hyperlink" Target="../../h:/pprever/2001-02/429_2001042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1:00Z</dcterms:created>
  <dc:creator>swb</dc:creator>
  <dc:description/>
  <cp:keywords/>
  <dc:language>en-US</dc:language>
  <cp:lastModifiedBy>N Cumfer</cp:lastModifiedBy>
  <cp:lastPrinted>2001-04-26T14:35:00Z</cp:lastPrinted>
  <dcterms:modified xsi:type="dcterms:W3CDTF">2014-11-25T22:35:00Z</dcterms:modified>
  <cp:revision>5</cp:revision>
  <dc:subject/>
  <dc:title>2001-2002 Bill 429: Harass, stalk; unlawful by electronic communication or mail; cyberstalking; Crimes and Offenses, Computers, Intern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