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29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6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479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6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loria Rowe Dempsey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607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EXPRESSING THE CONGRATULATIONS AND BEST WISHES OF THE MEMBERS OF THE HOUSE OF REPRESENTATIVES TO GLORIA ROWE DEMPSEY OF LEXINGTON COUNTY ON THE OCCASION OF HER SEVENTY</w:t>
        <w:noBreakHyphen/>
        <w:t>FIFTH BIRTHDAY ON JULY 31, 2001, AND WISHING HER A JOYOUS CELEBRATION AND MANY RETURNS OF THE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House of Representatives note that Gloria Rowe Dempsey of Lexington County will celebrate her seventy</w:t>
        <w:noBreakHyphen/>
        <w:t>fifth birthday on July 31, 200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with her late husband of fifty</w:t>
        <w:noBreakHyphen/>
        <w:t>one years, Carl Reid Dempsey, she has raised three children and is a proud grandmother of two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enjoys gardening and travel, and volunteers her time and talents to St. Andrews Baptist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is appropriate for members of the House of Representative to pause in their deliberations so that they may note this milestone in the life of so distinguished a daughter of South Carolina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, by this resolution, express their congratulations and best wishes to Gloria Rowe Dempsey of Lexington County on the occasion of her seventy</w:t>
        <w:noBreakHyphen/>
        <w:t>fifth birthday on July 31, 2001, and wish her a joyous celebration and many returns of the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Gloria Rowe Dempse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6-07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44:00Z</dcterms:created>
  <dc:creator>Brenda Melton</dc:creator>
  <dc:description/>
  <cp:keywords/>
  <dc:language>en-US</dc:language>
  <cp:lastModifiedBy>N Cumfer</cp:lastModifiedBy>
  <cp:lastPrinted>1998-09-14T12:33:00Z</cp:lastPrinted>
  <dcterms:modified xsi:type="dcterms:W3CDTF">2014-11-26T19:39:00Z</dcterms:modified>
  <cp:revision>5</cp:revision>
  <dc:subject/>
  <dc:title>2001-2002 Bill 4290: Gloria Rowe Dempsey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