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7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islative sessions, Speaker of House and President of Senate may call General Assembly back after sine die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N AMENDMENT TO SECTION 9, ARTICLE III, OF THE CONSTITUTION OF SOUTH CAROLINA, 1895, RELATING TO SESSIONS OF THE GENERAL ASSEMBLY, SO AS TO PROVIDE THAT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9, Article III of the Constitution of this State be amended by adding a new paragrap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provisions of Article IV, Section 19,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  The Speaker of the House and President Pro Tempore must specify the duration of any such session which must expire before any scheduled genera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9, Article III of the Constitution of this State relating to sessions of the General Assembly be amended so as to provide that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gk1</dc:creator>
  <dc:description/>
  <cp:keywords/>
  <dc:language>en-US</dc:language>
  <cp:lastModifiedBy>N Cumfer</cp:lastModifiedBy>
  <cp:lastPrinted>2001-06-19T12:13:00Z</cp:lastPrinted>
  <dcterms:modified xsi:type="dcterms:W3CDTF">2014-11-26T19:39:00Z</dcterms:modified>
  <cp:revision>5</cp:revision>
  <dc:subject/>
  <dc:title>2001-2002 Bill 4292: Legislative sessions, Speaker of House and President of Senate may call General Assembly back after sine die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