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9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2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W.D. Smith, J. Brown, Cato, Harrell, Harrison, Sharpe and Townsen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601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djournment of 2001 extra session, sine die adjournment of; terms to continue in session after; General Assembl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621</w:t>
        <w:tab/>
        <w:t>Introduced, referred to Committe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620</w:t>
        <w:tab/>
        <w:t>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620</w:t>
        <w:tab/>
        <w:t>Committee report: Favorable</w:t>
        <w:tab/>
        <w:t>29 H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620</w:t>
        <w:tab/>
        <w:t>Introduced, referred to Committee</w:t>
        <w:tab/>
        <w:t>29 H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ESTABLISHING THE TERMS AND CONDITIONS UNDER WHICH THE GENERAL ASSEMBLY SHALL CONTINUE IN SESSION AFTER ADJOURNMENT OF THE EXTRA SESSION WHICH BEGINS AT 12:00 NOON ON WEDNESDAY, JUNE 20, 2001, AND PROVIDE FOR THE TIME OF ADJOURNMENT OF THE EXTRA SESSION, SINE D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extra session of the General Assembly beginning 12:00 noon, Wednesday, June 20, 2001, will continue in session after June 20, 2001, under the following term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hen each house adjourns on Wednesday, June 20, 2001, it shall stand adjourned to continue in statewide session, if necessary, not later than 5:00 p.m. on Friday, June 22, 2001, for consideration of the following matters and subject to the following conditio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pt and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eipt, consideration, and disposition of conference and free conference reports, appointment of conference and free conference committees, and messages pertaining to such reports and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 and consideration of resolutions expressing sympathy or congrat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ncurrence or nonconcurrence in amendments on bills received from the other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ceipt and consideration of resolutions related to the terms and conditions of the extra 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ceipt and consideration of H.3307, including, but not limited to, receipt, consideration, and disposition of a conference and free conference report, appointment of a conference committee, and any pertinent mess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each house adjourns subject to subsection (A) above and not later than 5:00 p.m. on Friday, June 22, 2001, the General Assembly shall stand adjourned to meet at 11:00 a.m. on Monday, August 13, 2001, and to continue in statewide session, if necessary, until Friday, September 7, 2001, not later than 5:00 p.m. for the consideration of the following matters and subject to the following conditio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receipt and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receipt and consideration of resolutions expressing sympathy or congrat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receipt and consideration of redistricting legislation, including consideration of conference or free conference reports concerning the South Carolina House of Representatives, the South Carolina State Senate, and the six United States Congressional Seats allocated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receipt and consideration of primary election legislation and related matters pertaining to redistricting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receipt and consideration of resolutions related to the terms and conditions of the extra 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receipt, consideration, and disposition of conference and free conference reports, appointment of conference and free conference committees, and messages pertaining to such reports and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receipt and consideration of H.3307, including, but not limited to, receipt, consideration, and disposition of a conference and free conference report, appointment of a conference committee, and any pertinent mess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each house adjourns subject to subsection (B) above and not later than 5:00 p.m. on Friday, September 7, 2001, the General Assembly shall stand adjourned to meet at 11:00 a.m. on Tuesday, September 18, 2001, and to continue in statewide session, if necessary, until Thursday, September 20, 2001, not later than 5:00 p.m. for the consideration of the following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redistricting legislation, including consideration of conference or free conference reports concerning the South Carolina House of Representatives, the South Carolina State Senate, and the six United States Congressional Seats allocated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eipt and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 and consideration of resolutions expressing sympathy or congrat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ceipt and consideration of resolutions related to the terms and conditions of the extra 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ceipt, consideration, and disposition of conference and free conference reports, appointment of conference and free conference committees, and messages pertaining to such reports and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house also may provide for local session days during the periods between June 22, 2001, and August 13, 2001, and between September 7, 2001, and September 18, 2001, for consideration of local legislation that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peaker of the House and the President Pro Tempore of the Senate may ratify acts at a mutually convenient time between June 22, 2001, and August 13, 2001, and between September 7, 2001, and September 18,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House may meet for administrative purposes upon the call of the Speaker of the House between June 20, 2001, and the date when the extra session of the General Assembly is adjourned sine d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Speaker of the House and the President Pro Tempore of the Senate, by mutual consent, may call their respective houses into statewide session at any time between June 20, 2001, and the date when the extra session of the General Assembly is adjourned sine die for the purpose of considering any matters listed in this resolution.  If the Speaker of the House and the President Pro Tempore of the Senate call their respective houses into statewide session under the provisions of this subsection they must designate the specific items to be considered and the duration of such consideration which shall be binding upon each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When each house adjourns subject to subsection (C) and not later than 5:00 p.m. on Thursday, September 20, 2001, the General Assembly shall stand in recess until no later than 5:00 p.m. on December 31, 2001, and unless the extra session is otherwise adjourned sine die at an earlier date after September 20, 2001, on December 31, 2001, not later than 5:00 p.m. the extra session of the General Assembly shall stand adjourned sine d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21-01.doc" TargetMode="External"/><Relationship Id="rId3" Type="http://schemas.openxmlformats.org/officeDocument/2006/relationships/hyperlink" Target="../../h:/HJ%20Archive/2001/06-20-01.doc" TargetMode="External"/><Relationship Id="rId4" Type="http://schemas.openxmlformats.org/officeDocument/2006/relationships/hyperlink" Target="../../h:/HJ%20Archive/2001/06-20-01.doc" TargetMode="External"/><Relationship Id="rId5" Type="http://schemas.openxmlformats.org/officeDocument/2006/relationships/hyperlink" Target="../../h:/HJ%20Archive/2001/06-20-01.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4:00Z</dcterms:created>
  <dc:creator>pt</dc:creator>
  <dc:description/>
  <cp:keywords/>
  <dc:language>en-US</dc:language>
  <cp:lastModifiedBy>N Cumfer</cp:lastModifiedBy>
  <cp:lastPrinted>2001-06-20T09:06:00Z</cp:lastPrinted>
  <dcterms:modified xsi:type="dcterms:W3CDTF">2014-11-26T19:39:00Z</dcterms:modified>
  <cp:revision>5</cp:revision>
  <dc:subject/>
  <dc:title>2001-2002 Bill 4293: Adjournment of 2001 extra session, sine die adjournment of; terms to continue in session after; General Assemb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