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sey, Bales, Breeland, J. Brown, Clyburn, Howard, Kennedy, Moody</w:t>
        <w:noBreakHyphen/>
        <w:t>Lawrence, Rhoad and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49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atta, His Excellency Joseph and The Honorable Hauoa;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0</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 xml:space="preserve">TO WELCOME THE AMBASSADOR TO THE UNITED STATES FROM THE REPUBLIC OF NIGER, AFRICA, HIS EXCELLENCY JOSEPH DIATTA, TO THE STATE OF SOUTH CAROLINA AND ALLENDALE COUNTY AS HE AND HIS DISTINGUISHED WIFE, THE HONORABLE HAUOA DIATTA, VISIT THE COUNTY ON JUNE 22 AND 23, 2001, FOR THE PURPOSE OF ESTABLISHING CULTURAL TIES AND BETTER UNDERSTANDING BETWEEN THE PEOPLE OF ALLENDALE AND THE PEOPLE OF THE WEST AFRICAN REPUBLIC OF NI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xcellency Joseph Diatta, Ambassador to the United States from the Republic of Niger in West Africa, and his wife, the Honorable Hauoa Diatta, will arrive in Allendale for a visit June 22 and 23,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xcellency Diatta served as Ambassador to the United States from 1982 to 1989, as Ambassador to China from 1988 to 1990, and since May 1997, is serving his second appointment as Ambassador to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Ambassador and his wife, two well known and respected diplomats, were invited by the Allendale based organization, Citizens for Good Communities, and their visit is sponsored by the State Department of Education, Allendale County Schools, USC Salkehatchie, and the Technical College of the Low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mportant in this rapidly changing world that communication and understanding between nations and cultures be encouraged and fos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visit will identify common cultural issues that impact education and economic development in both Allendale and the Republic of Niger in West Africa and will educate those committed to understanding West African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n honor for the House of Representatives to add its welcome for the distinguished visitors to Allendale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welcome the Ambassador to the United States from the Republic of Niger, Africa, His Excellency Joseph Diatta, to the State of South Carolina and Allendale County as he and his distinguished wife, the Honorable Hauoa Diatta, visit the county on June 22 and 23, 2001, for the purpose of establishing cultural ties and better understanding between the people of Allendale and the people of the West African Republic of Ni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Excellency Joseph Dia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4:00Z</dcterms:created>
  <dc:creator>Sandra Brooks</dc:creator>
  <dc:description/>
  <cp:keywords/>
  <dc:language>en-US</dc:language>
  <cp:lastModifiedBy>N Cumfer</cp:lastModifiedBy>
  <cp:lastPrinted>2001-06-20T09:14:00Z</cp:lastPrinted>
  <dcterms:modified xsi:type="dcterms:W3CDTF">2014-11-26T19:40:00Z</dcterms:modified>
  <cp:revision>5</cp:revision>
  <dc:subject/>
  <dc:title>2001-2002 Bill 4296: Diatta, His Excellency Joseph and The Honorable Hauoa;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