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 Bales, Breeland, J. Brown, Clyburn, Howard, Kennedy, Moody</w:t>
        <w:noBreakHyphen/>
        <w:t>Lawrence, Rhoad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5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atta, His Excellency Joseph and The Honorable Hauo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WELCOME THE HONORABLE HAUOA DIATTA, DISTINGUISHED AUTHOR AND WIFE OF HIS EXCELLENCY JOSEPH DIATTA, THE AMBASSADOR TO THE UNITED STATES FROM THE REPUBLIC OF NIGER, AS SHE AND HIS EXCELLENCY VISIT THE STATE OF SOUTH CAROLINA AND ALLENDALE COUNTY FOR THE PURPOSE OF ESTABLISHING CULTURAL TIES AND BETTER UNDERSTANDING BETWEEN THE PEOPLE OF ALLENDALE AND THE PEOPLE OF THE WEST AFRICAN REPUBLIC OF NI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uoa Diatta will accompany her husband, His Excellency Joseph Diatta, the Ambassador of the Republic of Niger on a visit to Allendale June 22 and 23,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Madame Diatta is well known in her own regard, having recently announced the publication of her book: Shadow of Africa: Life of an African Ambassador’s W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ook chronicles recent events and past African history.  It gives the world a rare glimpse into African culture and international diplomacy from a woman’s persp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uoa Diatta contributes in many positive ways to the cross cultural and educational exchanges made possible with this visit to Allend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honored to join in welcoming Mrs. Diatta to Allendale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welcome the Honorable Hauoa Diatta, distinguished author and wife of His Excellency Joseph Diatta, the Ambassador to the United States from the Republic of Niger, as she and His Excellency visit the State of South Carolina and Allendale County for the purpose of establishing cultural ties and better understanding between the people of Allendale and the people of the West African Republic of Ni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Hauoa Dia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5:00Z</dcterms:created>
  <dc:creator>Sandra Brooks</dc:creator>
  <dc:description/>
  <cp:keywords/>
  <dc:language>en-US</dc:language>
  <cp:lastModifiedBy>N Cumfer</cp:lastModifiedBy>
  <cp:lastPrinted>1998-09-14T12:33:00Z</cp:lastPrinted>
  <dcterms:modified xsi:type="dcterms:W3CDTF">2014-11-26T19:40:00Z</dcterms:modified>
  <cp:revision>5</cp:revision>
  <dc:subject/>
  <dc:title>2001-2002 Bill 4297: Diatta, His Excellency Joseph and The Honorable Hauo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