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9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02c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75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litary Order of the World Wars National Convention, July 24-29, 2001;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21</w:t>
        <w:tab/>
        <w:t>Companion Bill No. 75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620</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HONOR, AND WELCOME THE MEMBERS OF THE MILITARY ORDER OF THE WORLD WARS TO COLUMBIA, SOUTH CAROLINA, FOR THEIR EIGHTY</w:t>
        <w:noBreakHyphen/>
        <w:t>FIRST ANNUAL NATIONAL CONVENTION BEGINNING ON JULY 24, 2001 AND ENDING ON JULY 2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of the State of South Carolina are pleased to learn of the Military Order of the World Wars National Convention being held in our Capitol City of Columbia.  We are honored that they have chosen to spend this important occasion in the Palmetto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litary Order of the World Wars National Convention will bring many individuals to our State from around the country.  During the convention tours will be conducted of the State Capitol, Columbia Art Museum, Columbia’s historic homes, the Governor’s Mansion, Fort Jackson, the Lake Murray area, Riverbanks Zoo and Botanical Gardens, and the State Museum for the members’ enj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litary Order of the World Wars is a service organization guided by the Preamble of the Order.  The Order stresses one to perform service to our country and to assist in any manner that benefits our country’s military well</w:t>
        <w:noBreakHyphen/>
        <w:t xml:space="preserve">be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the State of South Carolina are pleased to welcome the members of the Military Order of the World Wars during their stay in our State Capitol for their Eighty</w:t>
        <w:noBreakHyphen/>
        <w:t>First Annual National Convention and to recognize and honor the Order for all the positive work the organization does for the good of the milit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honor, and welcome the members of the Military Order of the World Wars to Columbia, South Carolina, for their Eighty</w:t>
        <w:noBreakHyphen/>
        <w:t xml:space="preserve">First Annual National Convention beginning on July 24, 2001 and ending on July 29,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Military Order of the World W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5:00Z</dcterms:created>
  <dc:creator>pt</dc:creator>
  <dc:description/>
  <cp:keywords/>
  <dc:language>en-US</dc:language>
  <cp:lastModifiedBy>N Cumfer</cp:lastModifiedBy>
  <cp:lastPrinted>2001-06-20T12:45:00Z</cp:lastPrinted>
  <dcterms:modified xsi:type="dcterms:W3CDTF">2014-11-26T19:40:00Z</dcterms:modified>
  <cp:revision>5</cp:revision>
  <dc:subject/>
  <dc:title>2001-2002 Bill 4299: Military Order of the World Wars National Convention, July 24-29, 2001;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