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ufactured Housing Board, licensure and regulation of; Mobile Homes,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8</w:t>
        <w:tab/>
        <w:t>Companion Bill No. 3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with the advice and consent of the Senate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obile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hich was constructed before the adoption of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may b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n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ll installations are performed in accordance with applicable state or federal law, regulations, or standards for the installation of manufactured homes and that 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modifications, alterations, or repairs are performed in compliance with applicable state or federal law, regulations, or standards and that 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Unless clearly indicated otherwise, this chapter applies to manufactured homes and mobi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8:00Z</dcterms:created>
  <dc:creator>NBD</dc:creator>
  <dc:description/>
  <cp:keywords/>
  <dc:language>en-US</dc:language>
  <cp:lastModifiedBy>N Cumfer</cp:lastModifiedBy>
  <cp:lastPrinted>2001-01-10T10:24:00Z</cp:lastPrinted>
  <dcterms:modified xsi:type="dcterms:W3CDTF">2014-11-25T22:05:00Z</dcterms:modified>
  <cp:revision>5</cp:revision>
  <dc:subject/>
  <dc:title>2001-2002 Bill 43: Manufactured Housing Board, licensure and regulation of; Mobile Homes,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