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4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utenant Shane Osbor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1</w:t>
        <w:tab/>
        <w:t>Companion Bill No. 7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2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LIEUTENANT SHANE OSBORN OF THE UNITED STATES NAVY, FOR HIS BRAVE AND GALLANT ACTS IN LANDING HIS DAMAGED AIRCRAFT ON FOREIGN SOIL THAT ENSURED THE SURVIVAL OF HIS ENTIRE CREW AND TO WISH HIM MUCH SUCCESS AND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Whereas, Lieutenant Shane Osborn displayed the courage and leadership that only a true hero can possess when he successfully landed the damaged EP</w:t>
        <w:noBreakHyphen/>
        <w:t>3E plane he was piloting over the South China Sea on April 1, 2001, ensuring the safety of the plane’s other twenty</w:t>
        <w:noBreakHyphen/>
        <w:t>three crew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of hours of April 1, 2001, Lieutenant Shane Osborn and his crew were flying a routine surveillance mission over international waters in their EP</w:t>
        <w:noBreakHyphen/>
        <w:t>3E Navy plane when a Chinese F</w:t>
        <w:noBreakHyphen/>
        <w:t>8 fighter plane began harassing them by flying dangerously close and causing excessive turbulence for the EP</w:t>
        <w:noBreakHyphen/>
        <w:t xml:space="preserve">3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inese aircraft eventually collided with Lieutenant Osborn’s plane, cutting off the EP</w:t>
        <w:noBreakHyphen/>
        <w:t>3E’s nose and disabling the right wing’s inner engine and, even with the unbalanced engines and sheared nose of the aircraft, Lieutenant Osborn was able to regain control of the plane after a five minute, eight thousand foot plunge, to carry out a heart</w:t>
        <w:noBreakHyphen/>
        <w:t>stopping landing without braking wing flaps and with an antenna wrapped around the tail of the airp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ne was quickly surrounded by Chinese troops who demanded through bullhorns that the crew abandon the plane and fortunately the crew had carried out its orders of destroying sensitive surveillance and recording equipment during the life</w:t>
        <w:noBreakHyphen/>
        <w:t>threatening emergency landing.  After surrendering to the Chinese, the men and women of the EP</w:t>
        <w:noBreakHyphen/>
        <w:t>3E began a tense and uncertain period of “de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ane Osborn remained a leader for his crew throughout their entire ordeal of having to conduct an emergency landing on the Chinese island of Hainan, being held in custody and interrogated by the Chinese government, and being kept from their loved ones and their home so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ident of the United States personally commended the bravery and skill of Lieutenant Shane Osborn and his crew through the trying ordeal of their flight, collision, and subsequent detainment by a foreig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roud to recognize the leadership qualities and aviating ability of Lieutenant Shane Osborn and are grateful to have him serving in our nation’s military, defending our freedom, and ensuring the safety of our democracy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That the members of the House of Representatives of the State of South Carolina, by this resolution, commend Lieutenant Shane Osborn of the United States Navy for his brave and gallant acts in landing his damaged aircraft on foreign soil that ensured the survival of his entire crew and wish him much success and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eutenant Shane Osb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pt</dc:creator>
  <dc:description/>
  <cp:keywords/>
  <dc:language>en-US</dc:language>
  <cp:lastModifiedBy>N Cumfer</cp:lastModifiedBy>
  <cp:lastPrinted>2001-06-20T15:09:00Z</cp:lastPrinted>
  <dcterms:modified xsi:type="dcterms:W3CDTF">2014-11-26T19:40:00Z</dcterms:modified>
  <cp:revision>5</cp:revision>
  <dc:subject/>
  <dc:title>2001-2002 Bill 4300: Lieutenant Shane Osbor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