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651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therine Louise Bright Bodis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2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NGRATULATE CATHERINE LOUISE BRIGHT BODISON OF WALTERBORO ON HER UPCOMING SEVENTY</w:t>
        <w:noBreakHyphen/>
        <w:t>FIFTH BIRTHDAY, AND TO COMMEND THIS DISTINGUISHED DAUGHTER OF THE PALMETTO STATE WHOSE LIFE WORK AND ACCOMPLISHMENTS IN THE FIELD OF EDUCATION SPEAK HIGHLY OF HER CHARACTER AND DEDICATION TO THE PEOPLE OF HER COMMUNITY AND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therine Louise Bright Bodison, a native of Colleton County, is the daughter of the late Isaac and Irene Siders Bright.  She was born on June 30, 1926, and married the late McKither Bodison of Walterboro.  They had four children, Jacqueline Graham, Cathy Gaston, McKither, and Isaac, who have given her five loving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odison graduated with honors from Colleton Training High School, earned her bachelors degree in science with honors at Allen University in Columbia, and continued her education by earning a masters in education degree from South Carolina State University in Orangeburg.  She has done further study at Atlanta University, Clemson University, and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odison retired after forty</w:t>
        <w:noBreakHyphen/>
        <w:t>two years of teaching and school administration.  She taught at Colleton Elementary School, Neyles Elementary School, and the Beaufort County Training High School.  She served as the assistant principal of Beaufort County Training High School and the principal of Neyles Elementary School.  In her retirement, Mrs. Bodison is a GED teacher for the Colleton County Schoo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n active member of Isaiah United Methodist Church, Mrs. Bodison has been a Sunday school teacher, the church’s financial secretary, member of the senior choir, and a certified lay spea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odison is an active member of her community in many volunteer capacities, including serving on the library board, the city zoning board of appeals, and the county educatio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honored to recognize this distinguished lady who deserves the gratitude of her community and the State for her life-long dedication to education and public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ngratulate Catherine Louise Bright Bodison of Walterboro on her upcoming seventy</w:t>
        <w:noBreakHyphen/>
        <w:t>fifth birthday, and commend this distinguished daughter of the Palmetto State whose life work and accomplishments in the field of education speak highly of her character and dedication to the people of her community and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atherine Louise Bright Bod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2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5:00Z</dcterms:created>
  <dc:creator>Sandra Brooks</dc:creator>
  <dc:description/>
  <cp:keywords/>
  <dc:language>en-US</dc:language>
  <cp:lastModifiedBy>N Cumfer</cp:lastModifiedBy>
  <cp:lastPrinted>2001-06-21T10:40:00Z</cp:lastPrinted>
  <dcterms:modified xsi:type="dcterms:W3CDTF">2014-11-26T19:41:00Z</dcterms:modified>
  <cp:revision>5</cp:revision>
  <dc:subject/>
  <dc:title>2001-2002 Bill 4308: Catherine Louise Bright Bodis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