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Wilder, J. Brown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9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Lawrence F. McManu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PRESS THE DEEPEST SYMPATHY OF THE MEMBERS OF THE SOUTH CAROLINA GENERAL ASSEMBLY UPON THE DEATH OF DR. LAWRENCE F. MCMANUS OF PROSPERITY AND TO EXPRESS THEIR GRATITUDE FOR HIS OUTSTANDING LEADERSHIP, COMMITMENT, AND ADVOCACY IN THE CREATION OF THE GIFT OF LIF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 to learn of the death of Dr. Lawrence McManus of Prosperity, age sixty-one, on Tuesday, June 19,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McManus, born in New York City, was a graduate of Manhattan College and earned his medical degree from New York Medical College, interning at Walter Reed Army Hospital.  While serving in the United States Army, he was Chief of Orthopaedics Surgery at Fort Jack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3 he entered private practice with the Moore Orthopaedic Clinic in Columbia.  He later owned the Newberry Orthopaedic Association and was associated with Midlands Orthopaedics of Columbia. He served as Chief of Staff at Newberry County Memorial Hospital from 1985-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in the medical community included serving as Secretary</w:t>
        <w:noBreakHyphen/>
        <w:t xml:space="preserve">Treasurer and President of the South Carolina Orthopaedic Association and President of the South Carolina Chapter of the National Arthritis Foundation.  He was an active member of the Transaction Council of the National Kidney Foundation, the United Network for Organ Sharing, and many medical societies and assoc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McManus was the state’s most passionate advocate and the driving force behind establishing the Gift of Life Trust Fund for the promotion of organ donation and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not only spearheaded the creation of the Trust Fund, but he also served as Chairman of its Board from 1996-2000, ensuring a solid foundation and strong beg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cManus will long be remembered for his role in the Gift of Life Trust Fund and for the lasting legacy of life he has given to thousands of organ recipient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faithful member of Our Lady of the Lake Catholic Church, Chapin, a founding member of St. John Neumann Catholic Church, and a devoted, former member at St. Joseph’s, Columbia and St. Mark’s, New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the honors bestowed upon Dr. McManus for his many contributions were the South Carolina Organ Procurement Agency’s “Legacy of Life” volunteer award, the South Carolina Lion’s Club “Outstanding Service Award”,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Dr. McManus was the devoted husband of Kathleen O’Connor McManus, the beloved father of four children, and the loving grandfather of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members of the General Assembly pause in their deliberations to note the passing of such a dedicated doctor, passionate advocate, and outstanding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 deepest sympathy upon the death of Dr. Lawrence F. McManus of Prosperity and express their gratitude and appreciation for his outstanding leadership, commitment, and advocacy in the creation of the 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Dr. Lawrence F. McMa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8-01.doc" TargetMode="External"/><Relationship Id="rId3" Type="http://schemas.openxmlformats.org/officeDocument/2006/relationships/hyperlink" Target="../../h:/SJ%20Archive/2001/06-21-01.doc" TargetMode="External"/><Relationship Id="rId4" Type="http://schemas.openxmlformats.org/officeDocument/2006/relationships/hyperlink" Target="../../h:/HJ%20Archive/2001/06-2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NBD</dc:creator>
  <dc:description/>
  <cp:keywords/>
  <dc:language>en-US</dc:language>
  <cp:lastModifiedBy>N Cumfer</cp:lastModifiedBy>
  <cp:lastPrinted>2001-06-21T15:48:00Z</cp:lastPrinted>
  <dcterms:modified xsi:type="dcterms:W3CDTF">2014-11-26T19:41:00Z</dcterms:modified>
  <cp:revision>5</cp:revision>
  <dc:subject/>
  <dc:title>2001-2002 Bill 4309: Dr. Lawrence F. McManu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