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9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97, Workers' Compensation Commission, Admission of expert's report as evid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1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WORKERS’ COMPENSATION COMMISSION, RELATING TO ADMISSION OF EXPERT’S REPORT AS EVIDENCE, DESIGNATED AS REGULATION DOCUMENT NUMBER 25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Workers’ Compensation Commission, relating to admission of expert’s report as evidence, designated as Regulation Document Number 25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posed amendment will facilitate and improve the procedure for filing Administrative Procedures Act (APA) sub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hyperlink" Target="../../h:/SJ%20Archive/2001/03-14-01.doc" TargetMode="External"/><Relationship Id="rId4" Type="http://schemas.openxmlformats.org/officeDocument/2006/relationships/hyperlink" Target="../../h:/SJ%20Archive/2001/03-13-01.doc" TargetMode="External"/><Relationship Id="rId5" Type="http://schemas.openxmlformats.org/officeDocument/2006/relationships/hyperlink" Target="../../h:/SJ%20Archive/2001/03-08-01.doc" TargetMode="External"/><Relationship Id="rId6" Type="http://schemas.openxmlformats.org/officeDocument/2006/relationships/hyperlink" Target="../../h:/pprever/2001-02/431_2001030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1:00Z</dcterms:created>
  <dc:creator>gk1</dc:creator>
  <dc:description/>
  <cp:keywords/>
  <dc:language>en-US</dc:language>
  <cp:lastModifiedBy>N Cumfer</cp:lastModifiedBy>
  <cp:lastPrinted>2001-03-07T15:24:00Z</cp:lastPrinted>
  <dcterms:modified xsi:type="dcterms:W3CDTF">2014-11-25T22:35:00Z</dcterms:modified>
  <cp:revision>5</cp:revision>
  <dc:subject/>
  <dc:title>2001-2002 Bill 431: Regulation No. 2597, Workers' Compensation Commission, Admission of expert's report as evid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