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 and J.E. Sm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607c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Ivan Miller, Resolutio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21</w:t>
        <w:tab/>
        <w:t>Introduced,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EXPRESS THE PROFOUND SORROW OF THE MEMBERS OF THE HOUSE OF REPRESENTATIVES OF THE STATE OF SOUTH CAROLINA UPON THE DEATH OF MR. IVAN MILLER OF RICHLAND COUNTY AND TO EXTEND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van Miller was born in Philadelphia, Pennsylvania, the son of the late Harold “Groucho” Miller and Ethel Luberoff Mil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owner of Groucho’s Delicatessen in the Five Points section of the City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Miller was Membership Chairman and on the Board of the Capital Senior Center, a Silver Head Legislator, Commander of the American Legion Post 6, and a faithful member of the Tree of Life Congreg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rs. Faye Goldberg Miller, one daughter and two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extend their deepest sympathy and heartfelt condolences to his family and many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hereby express their profound sorrow and deepest sympathy to the family and many friends of Mr. Ivan Miller of Richland County, one of the most dedicated leaders in his community,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Mr. Ivan Mi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2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6:00Z</dcterms:created>
  <dc:creator>pt</dc:creator>
  <dc:description/>
  <cp:keywords/>
  <dc:language>en-US</dc:language>
  <cp:lastModifiedBy>N Cumfer</cp:lastModifiedBy>
  <cp:lastPrinted>2001-06-21T09:32:00Z</cp:lastPrinted>
  <dcterms:modified xsi:type="dcterms:W3CDTF">2014-11-26T19:41:00Z</dcterms:modified>
  <cp:revision>5</cp:revision>
  <dc:subject/>
  <dc:title>2001-2002 Bill 4310: Mr. Ivan Mille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