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Breeland, J. Brown, Clyburn, J. Hines, M. Hines and 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85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The Honorable Rufus E. Fergu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8</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CONGRATULATE THE HONORABLE RUFUS E. FERGUSON, CHIEF MAGISTRATE FOR ALLENDALE COUNTY ON HIS RETIREMENT AFTER MORE THAN TWENTY</w:t>
        <w:noBreakHyphen/>
        <w:t>SIX YEARS OF DISTINGUISHED SERVICE AS A SUMMARY COURT JUDG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onorable Rufus E. Ferguson is a native of the Town of Fairfax in Allendale County, and he and his wife, Susie, are the proud parents of two childr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is a graduate of the Allendale County public school syst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dge Ferguson attended Voorhees College and obtained a Bachelor of Science degree in Business Education from Allen Univers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served his country with honor and distinction as a member of the United States Army during the Korean Conflict and was awarded both the Purple Heart and the Bronze Star for bravery and valo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udge Ferguson has served as a supervisor with Kenlon Mills, Inc., and since 1971 has been the owner and operator of Ferguson Shell Service Station in the Town of Fairfax;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73 he was elected to a seat on Fairfax Town Council and served until his appointment as a county magistrate in 197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Ferguson has been a life member of the South Carolina Summary Court Judges Association for more than twenty years, a life member of the VFW Post #7607 in the Town of Fairfax, a member of the American Legion Post #0172, and a member of the Disabled American Veterans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faithful member of the Nazarene Baptist Church where he serves on the Deacon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been brought to the attention of the members of the South Carolina House of Representatives that on June 30, 2001, Judge Ferguson will retire after serving more than twenty</w:t>
        <w:noBreakHyphen/>
        <w:t>five years as a Summary Court Judge for Allendale County and after serving nearly ten years as Chief Magist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and proper for the members of the South Carolina House of Representatives to pause in their deliberations to congratulate the Honorable Rufus E. Ferguson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congratulate the Honorable Rufus E. Ferguson, Chief Magistrate for Allendale County, on his retirement after more than twenty</w:t>
        <w:noBreakHyphen/>
        <w:t>six years of distinguished service as a Summary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hief Magistrate Fergu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GGS</dc:creator>
  <dc:description/>
  <cp:keywords/>
  <dc:language>en-US</dc:language>
  <cp:lastModifiedBy>N Cumfer</cp:lastModifiedBy>
  <cp:lastPrinted>2001-06-28T14:02:00Z</cp:lastPrinted>
  <dcterms:modified xsi:type="dcterms:W3CDTF">2014-11-26T19:41:00Z</dcterms:modified>
  <cp:revision>5</cp:revision>
  <dc:subject/>
  <dc:title>2001-2002 Bill 4311: The Honorable Rufus E. Fergu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