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Clarence Odelle Jack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MANY ACCOMPLISHMENTS OF MR. CLARENCE ODELLE JACKSON OF GREENVILLE COUNTY AS HE COMPLETES HIS FIVE</w:t>
        <w:noBreakHyphen/>
        <w:t>YEAR TERM AS PRESIDENT OF THE STATE USHER AUXILI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ence Odelle Jackson, a native of Greenville County, is the son of the late Sunnie Sherman and John R.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7 he graduated from Saint Alban High School with honors and as Valedictorian of a class of fourteen students, and received an associate degree in Education from Bettis Academy and Junior College in Tren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ackson served as an educator in the state’s public school system for for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Reedy Fork Baptist Church, where he is the Intermediate and Adult Church School Teacher, Church Superintendent, Church Clerk, Deacon Emeritus of the Deacon’s Ministry, Director of Vacation Bible School, a member of the Male Chorus and Mass Choir, and leads the Brotherhood Ministry and the Royal Ambassad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Secretary of the Reedy River Baptist Association and the Reedy River Baptist Union of Churches, and President of the Reedy River Congress of Christian Education, and Dean of the American Baptis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House of Representatives that Mr. Jackson is completing his five</w:t>
        <w:noBreakHyphen/>
        <w:t>year term as President of the State Usher Auxiliar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and recognize him on this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the many accomplishments of Mr. Clarence Odelle Jackson of Greenville County as he completes his five</w:t>
        <w:noBreakHyphen/>
        <w:t>year term as President of the State Usher Auxili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Clarence Odelle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GGS</dc:creator>
  <dc:description/>
  <cp:keywords/>
  <dc:language>en-US</dc:language>
  <cp:lastModifiedBy>N Cumfer</cp:lastModifiedBy>
  <cp:lastPrinted>2001-06-28T14:16:00Z</cp:lastPrinted>
  <dcterms:modified xsi:type="dcterms:W3CDTF">2014-11-26T19:41:00Z</dcterms:modified>
  <cp:revision>5</cp:revision>
  <dc:subject/>
  <dc:title>2001-2002 Bill 4312: Mr. Clarence Odelle Jack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