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5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And Mrs. Milton Webb,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NGRATULATE MR. AND MRS. MILTON WEBB OF BEECH ISLAND ON THE CELEBRATION OF THEIR FIFTIETH WEDDING ANNIVERSARY AS THEY RENEW THEIR MARRIAGE VOWS ON AUGUST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pride and enthusiasm, the members of the House of Representatives have learned that Milton and Sarah Webb of Beech Island will celebrate their fiftieth wedding anniversary by renewing their marriage vows on August 18,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pecial occasion will be solemnized at 3:00 p.m. on Saturday, August 18</w:t>
      </w:r>
      <w:r>
        <w:rPr>
          <w:vertAlign w:val="superscript"/>
        </w:rPr>
        <w:t>th</w:t>
      </w:r>
      <w:r>
        <w:rPr/>
        <w:t xml:space="preserve"> at the Heights Baptist Church in Beech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ton and Sarah have been important and active members of the Beech Island community for twenty-six years and many of their friends and relatives will join them for the ceremony followed by a reception in the church social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s are blessed with four lovely children; three daughters, Elizabeth Ann, Kay, and Renee, and one son Milto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further blessed with three grandsons and two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s’ strong morals and Christian values have been wonderful examples to their children, their children’s families, and their many friends and acquaintances over the years of the past half-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rength of their union is a true example of commitment, devotion, Christian love, faith, and end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innumerable friends respect, admire, and love them deeply for their outstanding qualities and exemplary d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in the House of Representatives honor the true meaning of marriage when we honor Sarah and Milton Webb and extend to them our best wis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ngratulate Mr. and Mrs. Milton Webb of Beech Island on the celebration of their fiftieth wedding anniversary as they renew their marriage vows on August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Milton We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Sandra Brooks</dc:creator>
  <dc:description/>
  <cp:keywords/>
  <dc:language>en-US</dc:language>
  <cp:lastModifiedBy>N Cumfer</cp:lastModifiedBy>
  <cp:lastPrinted>2001-07-20T10:41:00Z</cp:lastPrinted>
  <dcterms:modified xsi:type="dcterms:W3CDTF">2014-11-26T19:41:00Z</dcterms:modified>
  <cp:revision>5</cp:revision>
  <dc:subject/>
  <dc:title>2001-2002 Bill 4313: Mr. And Mrs. Milton Webb,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